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/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81"/>
        <w:gridCol w:w="927"/>
        <w:gridCol w:w="1340"/>
        <w:gridCol w:w="1029"/>
        <w:gridCol w:w="1340"/>
        <w:gridCol w:w="850"/>
        <w:gridCol w:w="1500"/>
        <w:gridCol w:w="1012"/>
        <w:gridCol w:w="1339"/>
        <w:gridCol w:w="1012"/>
        <w:gridCol w:w="1339"/>
        <w:gridCol w:w="1012"/>
      </w:tblGrid>
      <w:tr>
        <w:trPr>
          <w:trHeight w:val="3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37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肉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3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肉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菇肉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大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大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肥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1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煮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烤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3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肉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虾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丝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咕咾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笋肉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菜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茄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全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芹肉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笋肉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猪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炒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干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芝麻海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兰花虾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黄肉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2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菜</w:t>
            </w:r>
          </w:p>
        </w:tc>
        <w:tc>
          <w:tcPr>
            <w:tcW w:w="1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咕咾肉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5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3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10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豆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黄肉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瓜炒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虾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克力蛋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辣粉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粉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笼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辣土豆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3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宝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鸡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炒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胡萝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3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2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种</w:t>
            </w:r>
          </w:p>
        </w:tc>
        <w:tc>
          <w:tcPr>
            <w:tcW w:w="1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5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3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3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馄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牛肉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松面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汤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三鲜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油水果蛋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2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沙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费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常州市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14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4-04-04T02:39:00Z</dcterms:modified>
  <cp:revision>7</cp:revision>
  <dc:subject/>
  <dc:title>常州外国语学校食堂（河海餐厅）一周菜单</dc:title>
</cp:coreProperties>
</file>