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起沟通的桥梁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心理讲座听后感悟</w:t>
      </w:r>
    </w:p>
    <w:p>
      <w:pPr>
        <w:pStyle w:val="Normal"/>
        <w:ind w:firstLine="570"/>
        <w:rPr/>
      </w:pPr>
      <w:r>
        <w:rPr>
          <w:sz w:val="28"/>
          <w:szCs w:val="28"/>
        </w:rPr>
        <w:t>周五，我们听了由我们美善六班与</w:t>
      </w:r>
      <w:r>
        <w:rPr>
          <w:sz w:val="28"/>
          <w:szCs w:val="28"/>
        </w:rPr>
        <w:t>常州市心理卫生协会理事长</w:t>
      </w:r>
      <w:r>
        <w:rPr>
          <w:sz w:val="28"/>
          <w:szCs w:val="28"/>
        </w:rPr>
        <w:t>朱坚联合举办的一场生动的心理讲座《有效沟通，架起心中爱的桥梁》。</w:t>
      </w:r>
    </w:p>
    <w:p>
      <w:pPr>
        <w:pStyle w:val="Normal"/>
        <w:ind w:firstLine="570"/>
        <w:rPr/>
      </w:pPr>
      <w:r>
        <w:rPr>
          <w:sz w:val="28"/>
          <w:szCs w:val="28"/>
        </w:rPr>
        <w:t>首先，朱老师告诉我们：我们人类需要爱先于食物，这对于我们和家长的沟通是双方面的，我们需要父母对我们的鼓励，但父母也需要我们的理解和尊重。我们在与父母沟通时要克服烦躁，以感激的心情，理智的态度对待父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朱老师又说，好的家庭来自于有效的沟通。现在的我们，正值青春期。我们的价值观正在生成，我们的想法也会和父母的想法产生一些偏差。如果我们和父母不能很好地沟通，就会导致……各种严重的后果。那么我们如何才能和父母很好地沟通呢？沟通一直以来都是人际交往中不可缺少的环节。沟通是一门学问，沟通是一种技巧，沟通是一项艺术。只有用心沟通，才能真情交流。与父母沟通时，我们需要为对方设身处地地着想，也就是我们常说的换位思考，我们要考虑到父母在外的辛苦，来自生活的压力，他们不仅要顾及他们自己，更要考虑到我们和老人。如果我们想想我们在他们的立场上该如何抉择，就不会要求这要求那了。这样就会使沟通通畅很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父母确实存在错误时，我们也不能钻牛角尖。父母不是圣人，即使圣人也会犯错。这就要求我们以宽容的心态对待这些错误。在我们小时候，父母在我们心中是权威，我们绝对服从父母的管教，所以父母在我们心中绝对是对的。但在我们的成长过程中，我们会发现父母也有时候好象不对，这就使父母的形象在我们的心目中出现些许的反差。在青春期期间，这种反差在我们的内心也许会越来越大。但只要我们有一颗宽容的心，悦纳父母的小错误，就能避免这种反差越来越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实，上面这些还是离不开一个词，那就是尊重。只要我们和父母间互相尊重，所有的问题都能迎刃而解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最后，朱老师让爸爸妈妈们列举孩子们的十个优点。我也想列举我爸妈的十个优点：幽默，爱笑，有原则，不随便批评我，技术宅，不干涉我的正常爱好，阳光乐观，勤奋，有爱心，面对取舍很果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是这些优点构成了我独一无二的好爸爸好妈妈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梓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10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32:00Z</dcterms:created>
  <dc:creator>walkinnet</dc:creator>
  <dc:description/>
  <cp:keywords/>
  <dc:language>en-US</dc:language>
  <cp:lastModifiedBy>wy</cp:lastModifiedBy>
  <dcterms:modified xsi:type="dcterms:W3CDTF">2013-11-04T13:19:00Z</dcterms:modified>
  <cp:revision>4</cp:revision>
  <dc:subject/>
  <dc:title/>
</cp:coreProperties>
</file>