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3.26-30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椒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爆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兰花香场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笋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3-23T04:31:1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