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tabs>
                <w:tab w:val="clear" w:pos="420"/>
                <w:tab w:val="center" w:pos="963" w:leader="none"/>
              </w:tabs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生瓜鸡片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百叶丝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花菜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海带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花菜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白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菠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  <w:lang w:eastAsia="zh-CN"/>
              </w:rPr>
              <w:t>五香素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培根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平菇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茭白鸡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绿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茄汁鱼块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杏鲍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宫保</w:t>
            </w:r>
            <w:r>
              <w:rPr>
                <w:color w:val="000000"/>
                <w:sz w:val="22"/>
                <w:szCs w:val="28"/>
              </w:rPr>
              <w:t>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五香素几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芹花生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鱼香茄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青椒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包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  <w:lang w:val="en-US" w:eastAsia="zh-CN"/>
      </w:rPr>
      <w:t>12.5-12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6-11-28T06:45:00Z</cp:lastPrinted>
  <dcterms:modified xsi:type="dcterms:W3CDTF">2016-12-04T02:12:42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