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3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/>
        <w:t>日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61"/>
        <w:gridCol w:w="908"/>
        <w:gridCol w:w="1314"/>
        <w:gridCol w:w="1008"/>
        <w:gridCol w:w="1314"/>
        <w:gridCol w:w="1013"/>
        <w:gridCol w:w="1290"/>
        <w:gridCol w:w="992"/>
        <w:gridCol w:w="1313"/>
        <w:gridCol w:w="992"/>
        <w:gridCol w:w="1313"/>
        <w:gridCol w:w="992"/>
      </w:tblGrid>
      <w:tr>
        <w:trPr>
          <w:trHeight w:val="2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6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2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小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鸡小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土豆小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2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肉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针菇肥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间肥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小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小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里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1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萝卜鸡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烤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烤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酥上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里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猪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酥鸡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番茄炒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肉末豇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花菜鸡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韭黄肉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腊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宫爆鸡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菇炒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菜梗焖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咕咾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肉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大烧百叶</w:t>
            </w:r>
          </w:p>
        </w:tc>
        <w:tc>
          <w:tcPr>
            <w:tcW w:w="10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咖喱鸡丁</w:t>
            </w:r>
          </w:p>
        </w:tc>
        <w:tc>
          <w:tcPr>
            <w:tcW w:w="10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菜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</w:t>
            </w:r>
            <w:r>
              <w:rPr>
                <w:szCs w:val="21"/>
              </w:rPr>
              <w:t>份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豆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爆猪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肉末蒜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菜梗焖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粉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平菇炒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肉末豆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土豆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尖椒土豆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莴苣炒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花菜鸡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白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酒香豆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蒜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0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  <w:t>雪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素鸡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面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牛肉汤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牛肉汤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水果蛋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瓜子面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大骨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家园面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2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蛋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7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3-12-20T04:40:00Z</dcterms:modified>
  <cp:revision>3</cp:revision>
  <dc:subject/>
  <dc:title>常州外国语学校食堂（河海餐厅）一周菜单</dc:title>
</cp:coreProperties>
</file>