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Lucida Sans Unicode"/>
          <w:sz w:val="36"/>
          <w:szCs w:val="36"/>
        </w:rPr>
      </w:pPr>
      <w:r>
        <w:rPr>
          <w:rFonts w:ascii="黑体;SimHei" w:hAnsi="黑体;SimHei" w:cs="Lucida Sans Unicode" w:eastAsia="黑体;SimHei"/>
          <w:sz w:val="36"/>
          <w:szCs w:val="36"/>
        </w:rPr>
        <w:t>郑斐参加科技创新营活动感悟演讲稿</w:t>
      </w:r>
    </w:p>
    <w:p>
      <w:pPr>
        <w:pStyle w:val="Normal"/>
        <w:spacing w:lineRule="auto" w:line="360"/>
        <w:rPr>
          <w:rFonts w:ascii="仿宋_GB2312;仿宋" w:hAnsi="仿宋_GB2312;仿宋" w:eastAsia="仿宋_GB2312;仿宋" w:cs="Lucida Sans Unicode"/>
          <w:sz w:val="30"/>
          <w:szCs w:val="30"/>
        </w:rPr>
      </w:pPr>
      <w:r>
        <w:rPr>
          <w:rFonts w:ascii="仿宋_GB2312;仿宋" w:hAnsi="仿宋_GB2312;仿宋" w:cs="Lucida Sans Unicode" w:eastAsia="仿宋_GB2312;仿宋"/>
          <w:sz w:val="30"/>
          <w:szCs w:val="30"/>
        </w:rPr>
        <w:t>各位老师、同学们：上午好！</w:t>
      </w:r>
    </w:p>
    <w:p>
      <w:pPr>
        <w:pStyle w:val="Normal"/>
        <w:ind w:firstLine="600"/>
        <w:rPr>
          <w:rFonts w:ascii="仿宋;Arial Unicode MS" w:hAnsi="仿宋;Arial Unicode MS" w:eastAsia="仿宋;Arial Unicode MS" w:cs="仿宋;Arial Unicode MS"/>
          <w:sz w:val="30"/>
          <w:szCs w:val="30"/>
        </w:rPr>
      </w:pPr>
      <w:r>
        <w:rPr>
          <w:rFonts w:ascii="仿宋_GB2312;仿宋" w:hAnsi="仿宋_GB2312;仿宋" w:cs="Lucida Sans Unicode" w:eastAsia="仿宋_GB2312;仿宋"/>
          <w:sz w:val="30"/>
          <w:szCs w:val="30"/>
        </w:rPr>
        <w:t>我是八</w:t>
      </w:r>
      <w:r>
        <w:rPr>
          <w:rFonts w:ascii="仿宋_GB2312;仿宋" w:hAnsi="仿宋_GB2312;仿宋" w:eastAsia="仿宋_GB2312;仿宋"/>
          <w:sz w:val="30"/>
          <w:szCs w:val="30"/>
        </w:rPr>
        <w:t>年级（</w:t>
      </w:r>
      <w:r>
        <w:rPr>
          <w:rFonts w:eastAsia="仿宋_GB2312;仿宋" w:ascii="仿宋_GB2312;仿宋" w:hAnsi="仿宋_GB2312;仿宋"/>
          <w:sz w:val="30"/>
          <w:szCs w:val="30"/>
        </w:rPr>
        <w:t>7</w:t>
      </w:r>
      <w:r>
        <w:rPr>
          <w:rFonts w:ascii="仿宋_GB2312;仿宋" w:hAnsi="仿宋_GB2312;仿宋" w:eastAsia="仿宋_GB2312;仿宋"/>
          <w:sz w:val="30"/>
          <w:szCs w:val="30"/>
        </w:rPr>
        <w:t>）班的郑斐，今年暑假我有幸参加了</w:t>
      </w:r>
      <w:r>
        <w:rPr>
          <w:rFonts w:ascii="仿宋;Arial Unicode MS" w:hAnsi="仿宋;Arial Unicode MS" w:cs="仿宋;Arial Unicode MS" w:eastAsia="仿宋;Arial Unicode MS"/>
          <w:sz w:val="30"/>
          <w:szCs w:val="30"/>
        </w:rPr>
        <w:t>第八届中国青少年科技创新奖表彰和首届全国青少年科技创新营活动，盛夏的八月，骄阳似火，却丝毫压不住我兴奋的精神。虽然整个活动只有一周，但丰富多彩的活动和人才荟萃的科研场所给我留下深刻的记忆。下面我将与大家共同分享这次活动的见闻与感悟。</w:t>
      </w:r>
    </w:p>
    <w:p>
      <w:pPr>
        <w:pStyle w:val="Normal"/>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22</w:t>
      </w:r>
      <w:r>
        <w:rPr>
          <w:rFonts w:ascii="仿宋;Arial Unicode MS" w:hAnsi="仿宋;Arial Unicode MS" w:cs="宋体;SimSun" w:eastAsia="仿宋;Arial Unicode MS"/>
          <w:kern w:val="0"/>
          <w:sz w:val="30"/>
          <w:szCs w:val="30"/>
        </w:rPr>
        <w:t>日一早，我们集中乘车来到了人民大会堂，在华丽庄严的人民大会堂举行</w:t>
      </w:r>
      <w:r>
        <w:rPr>
          <w:rFonts w:ascii="仿宋;Arial Unicode MS" w:hAnsi="仿宋;Arial Unicode MS" w:cs="仿宋;Arial Unicode MS" w:eastAsia="仿宋;Arial Unicode MS"/>
          <w:sz w:val="30"/>
          <w:szCs w:val="30"/>
        </w:rPr>
        <w:t>青少年科技创新奖</w:t>
      </w:r>
      <w:r>
        <w:rPr>
          <w:rFonts w:ascii="仿宋;Arial Unicode MS" w:hAnsi="仿宋;Arial Unicode MS" w:cs="宋体;SimSun" w:eastAsia="仿宋;Arial Unicode MS"/>
          <w:kern w:val="0"/>
          <w:sz w:val="30"/>
          <w:szCs w:val="30"/>
        </w:rPr>
        <w:t>颁奖仪式，体现了</w:t>
      </w:r>
      <w:r>
        <w:rPr>
          <w:rFonts w:ascii="仿宋;Arial Unicode MS" w:hAnsi="仿宋;Arial Unicode MS" w:cs="仿宋;Arial Unicode MS" w:eastAsia="仿宋;Arial Unicode MS"/>
          <w:sz w:val="30"/>
          <w:szCs w:val="30"/>
        </w:rPr>
        <w:t>国家对科技创新活动的重视，刘延东副总理和李源潮副主席参加会议彰显了对青少年科技创新者的期望和嘱托。李源潮副主席说：科技是国家的未来，世界的发展在于科技的发展。中国青少年科技创新奖是按照邓小平同志遗愿，面向青少年设立的崇高荣誉。并殷切希望大家能通过科技创新营的活动，使更多的青年对科技有所兴趣，有所热爱，激发大家坚持走科学创造、科技兴国的道路。</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当日下午，我们进行分组座谈，畅谈自己的学习感悟。科技创新，科学发现，重要的是梦想，是活跃的想象。只要有一颗专注于科学的心，有着乐于提问的精神，就是在为中国的科技创新贡献自己的力量。虽然我们现在参与科研的条件还不成熟，但我们年轻，我们有梦想，有激情。培养活跃的思维和勇于担当的性格是当前我们为科学创新可做的最大贡献。</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二天凌晨两点半就起床去天安门广场观看升旗仪式。凌晨的天安门寂静而气势磅礴，天上缕缕霞光照着笔直的旗杆和宏伟的人民英雄纪念碑，更显庄严而肃穆。当第一缕阳光照上天安门城楼，</w:t>
      </w:r>
      <w:r>
        <w:rPr>
          <w:rFonts w:ascii="仿宋;Arial Unicode MS" w:hAnsi="仿宋;Arial Unicode MS" w:cs="Arial" w:eastAsia="仿宋;Arial Unicode MS"/>
          <w:color w:val="333333"/>
          <w:sz w:val="30"/>
          <w:szCs w:val="30"/>
          <w:shd w:fill="FFFFFF" w:val="clear"/>
        </w:rPr>
        <w:t>威武雄壮的国旗队肩扛国旗列队穿过金水桥来到天安门广场，</w:t>
      </w:r>
      <w:r>
        <w:rPr>
          <w:rFonts w:ascii="仿宋;Arial Unicode MS" w:hAnsi="仿宋;Arial Unicode MS" w:cs="仿宋;Arial Unicode MS" w:eastAsia="仿宋;Arial Unicode MS"/>
          <w:sz w:val="30"/>
          <w:szCs w:val="30"/>
        </w:rPr>
        <w:t>国歌嘹亮，回荡广场，国旗鲜艳，迎风招展。国旗护卫队的同志们，每天清晨坚持与太阳升起同时升旗，日复一日，年复一年，做着单调、重复的工作，但他们无怨无悔，他们用对祖国的赤诚之心，守护着祖国的荣耀，守护着国魂，不惜贡献一生。这让我对“什么是责任”有了更深的领悟。接着我们参观了国家博物馆和中国科技馆，领略了中国文明五千多年历史遗产和现代科技的创新成果，感受中国复兴之路的艰辛和自豪。</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三天上午，首先是参加北京国际青年营体验活动，在野外帐篷的搭建和拆除过程中，再一次让我们体会了团队合作的重要性。接着我们来到北汽集团参观。北汽集团在兼并了萨博汽车集团后，全力研究高端技术和制造工艺，自主探索，自主研发，建立起一整套的汽车制造全自动生产线，研制了绅宝等中高端车型，</w:t>
      </w:r>
      <w:r>
        <w:rPr>
          <w:rFonts w:eastAsia="仿宋;Arial Unicode MS" w:cs="仿宋;Arial Unicode MS" w:ascii="仿宋;Arial Unicode MS" w:hAnsi="仿宋;Arial Unicode MS"/>
          <w:sz w:val="30"/>
          <w:szCs w:val="30"/>
        </w:rPr>
        <w:t>X-5</w:t>
      </w:r>
      <w:r>
        <w:rPr>
          <w:rFonts w:ascii="仿宋;Arial Unicode MS" w:hAnsi="仿宋;Arial Unicode MS" w:cs="仿宋;Arial Unicode MS" w:eastAsia="仿宋;Arial Unicode MS"/>
          <w:sz w:val="30"/>
          <w:szCs w:val="30"/>
        </w:rPr>
        <w:t>等通过性极强的越野车型。北汽集团的成功表明：科技创新不仅需要坚持不懈的自主探索，也要虚心向他人学习，并通过持续改进，成为自己的核心技术。</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日，我们参观了中国工程院、</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航空航天博物馆和北京航天城。在航天城，我们亲眼见到了新闻联播中的指挥控制大厅，看到了中国自主研发的返回舱和航空服，尤其是中国航天工作人员耗时五年，攻破重重技术难关所打造的航天服，它标志着我国在航天事业上的又一突破。航天科技的研究是艰难的，航天工作是充满艰辛的，他们大都有着渊博的学识，却一生默默无闻、无怨无悔地把自己的毕生学识贡献于祖国的航天事业。这就是中国航天人，崇高的爱国精神在他们身上得到彰显。</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最后一天，在参观完中国科学院，现任中科院院长杜祥琬以《民族的脊梁是一种精神》为题给我们谈心讲课。朱光亚，两弹一星的研究的杰出科学家，用尽毕生精力，专注于原子弹、氢弹的研究，从事着上不可告父母，下不可告妻儿的科研工作。但他一身无悔，他常引用他的校友</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耶鲁大学的内森黑尔的名言：我唯一的遗憾就是，我只有一次生命献给我的祖国。</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老院长在讲是什么支持着他们坚持不懈地走在中国的科研道路上，他没有直接回答，而是引用了邓小平爷爷的一句话：科学没有国界，科学家有祖国。正是因为他们自身的兴趣和对祖国的热爱，他们才会在两弹一星的道路上走下去，一生无悔。最后老院长用“科学兴趣多发现，以身许国为两弹”进行总结。讲座时间虽然不长，但老一辈科研工作者们的精神，深深震撼了我，让我们的心久久不能平静。</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创新科技，源于兴趣的培养、活跃的思维，源于对祖国的责任。科技强国，成就梦想，贵在精神。而我们的</w:t>
      </w:r>
      <w:r>
        <w:rPr>
          <w:rFonts w:ascii="华文仿宋" w:hAnsi="华文仿宋" w:cs="华文仿宋" w:eastAsia="华文仿宋"/>
          <w:sz w:val="32"/>
          <w:szCs w:val="32"/>
        </w:rPr>
        <w:t>常外，一个责任浓郁的氛围，一个充满激情的环境，一定能够放飞希望的种子。</w:t>
      </w:r>
      <w:r>
        <w:rPr>
          <w:rFonts w:ascii="仿宋;Arial Unicode MS" w:hAnsi="仿宋;Arial Unicode MS" w:cs="仿宋;Arial Unicode MS" w:eastAsia="仿宋;Arial Unicode MS"/>
          <w:sz w:val="30"/>
          <w:szCs w:val="30"/>
        </w:rPr>
        <w:t>让我们</w:t>
      </w:r>
      <w:r>
        <w:rPr>
          <w:rFonts w:ascii="华文仿宋" w:hAnsi="华文仿宋" w:cs="华文仿宋" w:eastAsia="华文仿宋"/>
          <w:sz w:val="32"/>
          <w:szCs w:val="32"/>
        </w:rPr>
        <w:t>怀揣“用科技报效祖国，用科技富强祖国”的远大梦想，不断</w:t>
      </w:r>
      <w:r>
        <w:rPr>
          <w:rFonts w:ascii="仿宋;Arial Unicode MS" w:hAnsi="仿宋;Arial Unicode MS" w:cs="仿宋;Arial Unicode MS" w:eastAsia="仿宋;Arial Unicode MS"/>
          <w:sz w:val="30"/>
          <w:szCs w:val="30"/>
        </w:rPr>
        <w:t>提高科学、人文和精神素养，真正成长为未来世界活跃而负责任的公民，努力成长为国家科技进步的栋梁之才。</w:t>
      </w:r>
    </w:p>
    <w:p>
      <w:pPr>
        <w:pStyle w:val="Normal"/>
        <w:ind w:firstLine="60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郑斐</w:t>
      </w:r>
    </w:p>
    <w:p>
      <w:pPr>
        <w:pStyle w:val="Normal"/>
        <w:ind w:firstLine="60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3/8/31</w:t>
      </w:r>
    </w:p>
    <w:p>
      <w:pPr>
        <w:pStyle w:val="Normal"/>
        <w:ind w:firstLine="60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仿宋">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10:00Z</dcterms:created>
  <dc:creator>zjh</dc:creator>
  <dc:description/>
  <cp:keywords/>
  <dc:language>en-US</dc:language>
  <cp:lastModifiedBy>winxp</cp:lastModifiedBy>
  <dcterms:modified xsi:type="dcterms:W3CDTF">2013-09-04T01:10:00Z</dcterms:modified>
  <cp:revision>2</cp:revision>
  <dc:subject/>
  <dc:title>郑斐参加科技创新营活动感悟演讲稿</dc:title>
</cp:coreProperties>
</file>