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黄花鱼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雪菜粉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黄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姬菇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芹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虾糕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海带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猪蹄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药芹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咕咾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萝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506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0510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4-28T01:54:12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