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惧风雨，逐梦起航</w:t>
      </w:r>
    </w:p>
    <w:p>
      <w:pPr>
        <w:pStyle w:val="Normal"/>
        <w:ind w:firstLine="42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--</w:t>
      </w:r>
      <w:r>
        <w:rPr>
          <w:rFonts w:ascii="黑体" w:hAnsi="黑体" w:cs="黑体" w:eastAsia="黑体"/>
          <w:sz w:val="28"/>
          <w:szCs w:val="28"/>
        </w:rPr>
        <w:t>记常外九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）班素质拓展活动</w:t>
      </w:r>
    </w:p>
    <w:p>
      <w:pPr>
        <w:pStyle w:val="Normal"/>
        <w:ind w:firstLine="480"/>
        <w:rPr>
          <w:rFonts w:ascii="宋体" w:hAnsi="宋体" w:eastAsia="宋体" w:cs="Malgun Gothic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日，伴随着铿锵有力的《沙漠骆驼》，常州外国语学校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届九年级学子的“笃行 致远——逐梦之旅”</w:t>
      </w:r>
      <w:r>
        <w:rPr>
          <w:rFonts w:ascii="宋体" w:hAnsi="宋体" w:cs="Malgun Gothic" w:eastAsia="宋体"/>
          <w:sz w:val="24"/>
          <w:szCs w:val="24"/>
        </w:rPr>
        <w:t>素质拓展训练，在常州工程职业技术学院拉开了帷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们诚信三班的全体同学，以饱满的热情、昂扬的斗志，投入了此次拓展活动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凝心聚力，破冰启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初到训练场地，好奇心驱使下的同学们，叽叽喳喳议个不停。列队齐步走，大风吹、树不倒，兔子舞，人椅，随着一个个游戏的开展，大家越来越专注，越来越肃穆，原本不好意思拉手的男生女生，也紧紧地肩并肩、手挽手，大家凝心聚力，破冰启航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战胜恐惧，信任背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信任是团队成功的基础。当第一位女生站上背摔台后，八位男生早已单膝跪地，两腿相抵，双臂互绕，两两相叠在对方的肩上。一米高台上的女生颤抖地问出：你们准备好了吗？腰板笔挺的胸腔里爆发出：请首长放心！这坚毅的声音给了她极大的信心。随着周围同学的惊呼，女生直直地摔了下来，保护的同学虽然手臂被砸疼，却依然咬牙坚持着。有了成功的先例，原本胆怯的学生一个个跨上了背摔台，台下保护的同学也一批批地轮换着，唯一不变的是承载这分信任的有力的双臂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集思广益，急速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午餐过后，迎来了团队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 w:eastAsia="宋体"/>
          <w:sz w:val="24"/>
          <w:szCs w:val="24"/>
        </w:rPr>
        <w:t>赛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班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班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班齐聚篮球场，来一场观察力、智力、团队合作力的大考验。要求每班派一位代表进圈，其他队员观察并发出口令，依次找出代表</w:t>
      </w:r>
      <w:r>
        <w:rPr>
          <w:rFonts w:eastAsia="宋体" w:cs="宋体" w:ascii="宋体" w:hAnsi="宋体"/>
          <w:sz w:val="24"/>
          <w:szCs w:val="24"/>
        </w:rPr>
        <w:t>1-30</w:t>
      </w:r>
      <w:r>
        <w:rPr>
          <w:rFonts w:ascii="宋体" w:hAnsi="宋体" w:cs="宋体" w:eastAsia="宋体"/>
          <w:sz w:val="24"/>
          <w:szCs w:val="24"/>
        </w:rPr>
        <w:t>的图片。每班同学都积极讨论、集思广益，不断学习、调整策略。大家为团队的失利而叹息，为团队的成功而欢呼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空挑战，克难求进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ListParagraph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功的喜悦还未散尽，我们又面对了高空挑战：驿站传书、翻越绳梯、垂直攀岩。我们班选择的是翻越绳梯，只见曹晶晶同学首当其冲，一鼓作气很快爬到了最高端。榜样的力量是无穷的，女生们纷纷挑战，巾帼不让须眉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屏气凝神，神笔马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学们有勇有谋，动静相宜。在神笔马良环节，每个同学手握红线，屏气凝神，在一位同学的指挥下，书写下属于常外学子的豪言壮语：“志存高远、求是创新，常外必胜！”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步调一致，协力并进</w:t>
      </w:r>
    </w:p>
    <w:p>
      <w:pPr>
        <w:pStyle w:val="ListParagraph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协力并进是最考验团队协同能力的。十男十女两腿互绑，要求大家步调一致，步幅合理。同学们一次次摔倒又一次次站起来继续前进，秉着不抛弃不放弃的团队精神，在全场的加油声中扑向了终点，大家特别努力，特别棒，让人不由得感动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命之旅，感恩有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戴上眼罩，闭紧嘴巴，牢记誓言，我们心手相牵；在训导老师的指引下，在家长的温情呵护中，我们迎着寒风，冒着细雨，踏上生命之旅。寂静的冬夜，我们手拉手，未知、恐惧但不孤独，手的那端，有同学温暖的陪伴和鼓励，手的这头，有巨大的责任和使命，</w:t>
      </w:r>
      <w:r>
        <w:rPr>
          <w:rFonts w:ascii="宋体" w:hAnsi="宋体" w:cs="宋体" w:eastAsia="宋体"/>
          <w:i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道道障碍，我们共同跨越；耳畔树叶的窸窣、鼻翼青草的芳香，丰富了我们的感官。我们班主任吴老师也感动留言：“今天晚上的生命之旅，孩子们表现非常棒，团结协作、互相帮助。最后的教官谈感恩亲情，有些孩子都留下了眼泪，孩子们是能够理解父母的苦心和付出的。钱舒怡同学在千人会场分享个人感悟时，感悟成长中的起起落落，感谢父母和老师们的陪伴和关心，我也感动得忍不住落泪。学习中、人生中，难免起起落落，坚定目标不放松，终能实现梦想。祝愿小钱和诚信三班的每一个孩子努力拼搏，实现自己的梦想！愿我们大家一起努力，为孩子们实现梦想竭尽全力！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这次活动，我们更加坚信：诚信三班，不惧风雨；诚信三班，荣辱与共；诚信三班，圆梦常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3:37:00Z</dcterms:created>
  <dc:creator>忠群 钱</dc:creator>
  <dc:description/>
  <dc:language>en-US</dc:language>
  <cp:lastModifiedBy>Administrator</cp:lastModifiedBy>
  <dcterms:modified xsi:type="dcterms:W3CDTF">2018-11-19T07:3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