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单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34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233"/>
        <w:gridCol w:w="2268"/>
        <w:gridCol w:w="2977"/>
        <w:gridCol w:w="992"/>
        <w:gridCol w:w="1985"/>
      </w:tblGrid>
      <w:tr>
        <w:trPr>
          <w:trHeight w:val="5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鸡蛋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叉</w:t>
            </w:r>
          </w:p>
        </w:tc>
      </w:tr>
      <w:tr>
        <w:trPr>
          <w:trHeight w:val="42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酱汁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丁盖浇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丁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酱汁叉烧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素鸡烧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: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焖叉烧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香干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汁素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鸡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耳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啤酒鸭：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红烧大排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咖喱肉丁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香脆肉柳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缸豆肉丝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珍珠花菜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平菇炒肉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: 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香菇青菜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萝卜炒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西芹炒肉丝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油海带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麻婆豆腐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红烧排骨：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木耳炒蛋：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针菇肥牛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杭椒牛柳：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麻辣豆腐：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香干肉丝：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蒜苗回锅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酥炒肉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杏鲍菇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炒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点心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</w:tr>
      <w:tr>
        <w:trPr>
          <w:trHeight w:val="4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奶黄包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煎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菜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金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荷包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芝麻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薯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酱香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烧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蛋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煎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夹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抓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米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糯米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混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豆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生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枣银耳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豆腐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酿元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3:41:00Z</dcterms:created>
  <dc:creator>Administrator</dc:creator>
  <dc:description/>
  <dc:language>en-US</dc:language>
  <cp:lastModifiedBy>HF</cp:lastModifiedBy>
  <dcterms:modified xsi:type="dcterms:W3CDTF">2015-10-08T23:41:00Z</dcterms:modified>
  <cp:revision>2</cp:revision>
  <dc:subject/>
  <dc:title/>
</cp:coreProperties>
</file>