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肉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盖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鱼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炒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香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小黄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鹌鹑蛋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肉末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9-22T04:26:00Z</dcterms:modified>
  <cp:revision>49</cp:revision>
  <dc:subject/>
  <dc:title/>
</cp:coreProperties>
</file>