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11-15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五香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西芹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毛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菇炒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油焖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炒菠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清蒸鸭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茶树菇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木耳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雪菜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8-06-11T06:19:00Z</cp:lastPrinted>
  <dcterms:modified xsi:type="dcterms:W3CDTF">2018-06-10T22:22:08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