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68"/>
        <w:gridCol w:w="1968"/>
      </w:tblGrid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一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二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三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四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五</w:t>
            </w:r>
          </w:p>
        </w:tc>
      </w:tr>
      <w:tr>
        <w:trPr/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自选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大虾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黄花鱼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杏鲍菇肉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冬瓜排骨汤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土豆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平菇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西兰花方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洋葱猪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炖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蒜云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雪菜粉皮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生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黄豆芽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麻辣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糖醋排骨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孜然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百页结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糖醋里脊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排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宫爆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海带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烩三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韭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云丝花生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狮子头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香酥牛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常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香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泥蓬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五香素几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青椒绿豆芽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豆腐皮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大虾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鱼香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木耳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莴苣方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烧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蒜平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色玉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黄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炖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麻辣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冬瓜海带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猪蹄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水煮肥牛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带鱼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百页结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糖醋里脊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宫爆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韭菜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豇豆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清蒸狮子头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炖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鲜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牛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泥生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香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五香素几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绿豆芽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孜然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梅菜煨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鱼块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萝卜排骨汤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土豆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洋葱猪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莴苣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平菇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常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狮子头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生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清炒菠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豆腐皮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牛肉炒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青菜肉丝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腊肠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青菜肉丝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牛肉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香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虾糕炒饭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木耳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牛肉炒饭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扬州炒饭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木耳腊肠炒饭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香菇虾糕炒饭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胡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金针菇肥牛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牛腩柿子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鱼香肉丝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center"/>
        <w:rPr>
          <w:rFonts w:ascii="楷体_GB2312" w:hAnsi="楷体_GB2312" w:eastAsia="楷体_GB2312" w:cs="楷体_GB2312"/>
          <w:b/>
          <w:b/>
          <w:kern w:val="2"/>
          <w:sz w:val="48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/>
          <w:kern w:val="2"/>
          <w:sz w:val="4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/>
          <w:kern w:val="2"/>
          <w:sz w:val="48"/>
          <w:shd w:fill="FFFFFF" w:val="clear"/>
          <w:lang w:eastAsia="zh-CN"/>
        </w:rPr>
        <w:t>点心价格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楷体_GB2312" w:cs="楷体_GB2312" w:ascii="楷体_GB2312" w:hAnsi="楷体_GB2312"/>
          <w:b/>
          <w:kern w:val="2"/>
          <w:sz w:val="4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奶黄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肉包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生煎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菜肉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茶叶蛋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黄金糕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荷包蛋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芝麻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紫薯球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南瓜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油条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烧卖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酱香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煎饺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鸡蛋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麻团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面包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-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手抓饼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蛋糕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-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小米糕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蛋挞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汉堡  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4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小馄饨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白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0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红豆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南瓜粥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花生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豆腐汤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  酒酿元宵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红枣银耳汤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>元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30</w:t>
    </w:r>
    <w:r>
      <w:rPr>
        <w:sz w:val="40"/>
        <w:szCs w:val="56"/>
        <w:lang w:val="en-US" w:eastAsia="zh-CN"/>
      </w:rPr>
      <w:t>415</w:t>
    </w:r>
    <w:r>
      <w:rPr>
        <w:sz w:val="40"/>
        <w:szCs w:val="56"/>
      </w:rPr>
      <w:t>-</w:t>
    </w:r>
    <w:r>
      <w:rPr>
        <w:sz w:val="40"/>
        <w:szCs w:val="56"/>
        <w:lang w:val="en-US" w:eastAsia="zh-CN"/>
      </w:rPr>
      <w:t>0419</w:t>
    </w:r>
  </w:p>
  <w:p>
    <w:pPr>
      <w:pStyle w:val="Header"/>
      <w:rPr>
        <w:sz w:val="40"/>
        <w:szCs w:val="56"/>
      </w:rPr>
    </w:pPr>
    <w:r>
      <w:rPr>
        <w:sz w:val="40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5:20Z</dcterms:created>
  <dc:creator>Administrator</dc:creator>
  <dc:description/>
  <dc:language>en-US</dc:language>
  <cp:lastModifiedBy/>
  <dcterms:modified xsi:type="dcterms:W3CDTF">2013-04-12T00:06:50Z</dcterms:modified>
  <cp:revision>0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