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风不能把阳光打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又是一个寒风凛冽的冬天，很庆幸，我们终于赶在世界末日真的到来之前，成为了这一组织的一员——中国共青团团员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中国共青团，第一次听到这一陌生的名词，心中的向往便油然而生。那金闪闪的团徽，那红艳艳的团旗，乃我心之所向。而一个星期的团校学习，使我对它有了更多的了解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团章告诉我们，中国共产主义青年团是先进青年的组织，是广大青年的学校，是中国共产党的助手和后备军。而我心中的中国共青团远远不止这些，如果用一种颜色来概括它，那便是红——太阳的颜色。</w:t>
      </w:r>
    </w:p>
    <w:p>
      <w:pPr>
        <w:pStyle w:val="Normal"/>
        <w:ind w:firstLine="435"/>
        <w:rPr/>
      </w:pPr>
      <w:r>
        <w:rPr>
          <w:szCs w:val="21"/>
        </w:rPr>
        <w:t>红，是一种热情。自</w:t>
      </w:r>
      <w:r>
        <w:rPr>
          <w:szCs w:val="21"/>
        </w:rPr>
        <w:t>1920</w:t>
      </w:r>
      <w:r>
        <w:rPr>
          <w:szCs w:val="21"/>
        </w:rPr>
        <w:t>年第一批社会主义青年团的组织，到</w:t>
      </w:r>
      <w:r>
        <w:rPr>
          <w:szCs w:val="21"/>
        </w:rPr>
        <w:t>1949</w:t>
      </w:r>
      <w:r>
        <w:rPr>
          <w:szCs w:val="21"/>
        </w:rPr>
        <w:t>年中国共产主义青年团的正式成立中国共青团一步步前进，实现了又幼稚到成熟的转折。五四运动的发展，抗日战争的胜利，文化大革命时期受到的阻碍，中国共青团在中国的发展进程中起到了不可替代的作用。这是一代又一代杰出青年奋勇拼搏的成果。会失望，但不会放弃；会疲倦，但不会倒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红，是一种行动。作为新一批团员，我们要做的，不是喊着马克思主义、毛泽东思想、邓小平理论，而应该真真切切地做些什么。如今的社会，或许不需要我们轰轰烈烈的游行演说，不需要我们时时刻刻做好为国牺牲的准备。我们要做的，能做的，只是一些小事。一次简单的义工活动，流下的汗水而带回的是喜悦；一次普通的爱心义卖，献出的是物质而收获的是精神。哪怕只是一句问候，一次微笑，一个鞠躬，树立的是榜样，传递的是精神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红，是一种信仰。泰戈尔说过：</w:t>
      </w:r>
      <w:r>
        <w:rPr>
          <w:color w:val="000000"/>
        </w:rPr>
        <w:t>信仰是个鸟儿，黎明还是黝黑时，就触着曙光而讴歌了。</w:t>
      </w:r>
      <w:r>
        <w:rPr>
          <w:color w:val="000000"/>
        </w:rPr>
        <w:t>没错，信仰是一个人灵魂的核心，它为我们的行动指明了方向。现在事事都倡导和谐，和谐社会，和谐社区，和谐校园。而现代意义上的和谐，便是营造一种真、善、美的氛围。而作为新一代先进青少年，我们在这方面的责任便是传递一种正能量。这本是一物理学名词，</w:t>
      </w:r>
      <w:r>
        <w:rPr/>
        <w:t>如今却</w:t>
      </w:r>
      <w:r>
        <w:rPr/>
        <w:t>已经上升成为一个充满象征意义的符号，表达着我们的渴望，我们的期待。</w:t>
      </w:r>
      <w:r>
        <w:rPr/>
        <w:t>班级里，热烈讨论题目的学术氛围；校园中，师生间一点头一微笑传递的温暖；社会上，陌生人间意外的相识相助，便又为这苍白冬季添上一抹色彩。但任何事物都有两面性，生活中令人略感悲哀的现象</w:t>
      </w:r>
      <w:r>
        <w:rPr>
          <w:szCs w:val="21"/>
        </w:rPr>
        <w:t>。同学间未免有冲突，师生间难免有不满，而社会上令人嗤之以鼻的现象更是数不胜数。而我们要做的则是化解矛盾，防止冲突，对周边同学进行交流与感化，传递一种积极向上、给人希望、生生不息的精神力量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花有重开日，人无再少年。很庆幸，团徽终于闪耀在我胸前。风雨终究不会把阳光打败。</w:t>
      </w:r>
    </w:p>
    <w:p>
      <w:pPr>
        <w:pStyle w:val="Normal"/>
        <w:ind w:firstLine="437"/>
        <w:jc w:val="right"/>
        <w:rPr>
          <w:szCs w:val="21"/>
        </w:rPr>
      </w:pPr>
      <w:r>
        <w:rPr>
          <w:szCs w:val="21"/>
        </w:rPr>
        <w:t>八（</w:t>
      </w:r>
      <w:r>
        <w:rPr>
          <w:szCs w:val="21"/>
        </w:rPr>
        <w:t>15</w:t>
      </w:r>
      <w:r>
        <w:rPr>
          <w:szCs w:val="21"/>
        </w:rPr>
        <w:t>）班</w:t>
      </w:r>
    </w:p>
    <w:p>
      <w:pPr>
        <w:pStyle w:val="Normal"/>
        <w:ind w:right="210" w:firstLine="437"/>
        <w:jc w:val="right"/>
        <w:rPr>
          <w:szCs w:val="21"/>
        </w:rPr>
      </w:pPr>
      <w:r>
        <w:rPr>
          <w:szCs w:val="21"/>
        </w:rPr>
        <w:t>匡悦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40:00Z</dcterms:created>
  <dc:creator>微软用户</dc:creator>
  <dc:description/>
  <cp:keywords/>
  <dc:language>en-US</dc:language>
  <cp:lastModifiedBy>island</cp:lastModifiedBy>
  <dcterms:modified xsi:type="dcterms:W3CDTF">2013-01-23T07:25:00Z</dcterms:modified>
  <cp:revision>3</cp:revision>
  <dc:subject/>
  <dc:title>风不能把阳光打败</dc:title>
</cp:coreProperties>
</file>