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花开省中，梦想绚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正午的省中校园，阳光正好，水池中的小红鱼聚集在一起，溅起点点水光。怀着一份欣喜，一份憧憬，和一点点的熟稔，我们走出校史馆，已是有了许多感叹。一路上看到枝头花开，春光明媚，心情也跟着舒畅了不少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匆匆看过实验楼的众多高端设备，又背着书包爬上七楼，与高一的学生们一同上课，不觉时光飞逝。英语课上看着没有英文字幕的视频，努力从解说中捕捉信息来回答老师提出的问题，还要全程用英语与老师交流，学长们的能力令我们叹服。收集背景资料再用英语表述，回答前把要点写在纸上，这种对于课堂的尊重更令人心生敬佩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接下来的语文课虽然没有如坠云雾般的听力，却有许多的不适应。</w:t>
      </w:r>
      <w:r>
        <w:rPr>
          <w:rFonts w:cs="宋体;SimSun" w:ascii="宋体;SimSun" w:hAnsi="宋体;SimSun"/>
          <w:sz w:val="24"/>
          <w:szCs w:val="28"/>
        </w:rPr>
        <w:t>70</w:t>
      </w:r>
      <w:r>
        <w:rPr>
          <w:rFonts w:ascii="宋体;SimSun" w:hAnsi="宋体;SimSun" w:cs="宋体;SimSun"/>
          <w:sz w:val="24"/>
          <w:szCs w:val="28"/>
        </w:rPr>
        <w:t>分的作文分数，让我们这些刚刚开始遇到</w:t>
      </w:r>
      <w:r>
        <w:rPr>
          <w:rFonts w:cs="宋体;SimSun" w:ascii="宋体;SimSun" w:hAnsi="宋体;SimSun"/>
          <w:sz w:val="24"/>
          <w:szCs w:val="28"/>
        </w:rPr>
        <w:t>60</w:t>
      </w:r>
      <w:r>
        <w:rPr>
          <w:rFonts w:ascii="宋体;SimSun" w:hAnsi="宋体;SimSun" w:cs="宋体;SimSun"/>
          <w:sz w:val="24"/>
          <w:szCs w:val="28"/>
        </w:rPr>
        <w:t>分作文的九年级学生望而生畏。先由学生评价打分，四十到五十都有，而后老师对几篇例文的点评又让我们吃了一惊。明明在我们看来还不错的文章一下就被扣了近三十分，而稍改一改就能提高十分。文章的板块，立意有哪些可以改进的，都在一次次的评价中给出了明确的方向。虽然相比之下对自己的中考作文多了几分惶恐，毕竟眼前就是传说中批作文的高中语文老师，却也从这一课中学到了许多东西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之后的大会没有刻意做笔记，却有那么几句话一直在我的脑海中盘旋着。一是一位学长说的，当作业实在来不及的时候，他也不会去抄作业或是瞎做了事，宁愿不做第二天挨老师批评，他称之为“宁缺毋滥”。此语一出，满大厅人都笑了，但仔细想一想，这种珍视独立作业的态度不也是很多的同学需要学习的吗？没有做完可以第二天再补，但抄作业却是对自己的不负责任。二是一位学姐说的，你才是你人生的阅卷人。我想，现在谈人生似乎虚无缥缈了一些，但接下来的</w:t>
      </w:r>
      <w:r>
        <w:rPr>
          <w:rFonts w:cs="宋体;SimSun" w:ascii="宋体;SimSun" w:hAnsi="宋体;SimSun"/>
          <w:sz w:val="24"/>
          <w:szCs w:val="28"/>
        </w:rPr>
        <w:t>88</w:t>
      </w:r>
      <w:r>
        <w:rPr>
          <w:rFonts w:ascii="宋体;SimSun" w:hAnsi="宋体;SimSun" w:cs="宋体;SimSun"/>
          <w:sz w:val="24"/>
          <w:szCs w:val="28"/>
        </w:rPr>
        <w:t>天的价值也许并不只体现在那一个数字上，更在于奋斗之后回首，是否为现在默默耕耘的自己感到骄傲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休息的时候，瞥见后排的同伴用纸折的两朵花，做工精巧，开得那样美丽。愿我们的梦想都能像这花儿一样吧，为自己而开放，为着春天添上一抹奋斗的色彩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九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子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0:40:00Z</dcterms:created>
  <dc:creator>lxq</dc:creator>
  <dc:description/>
  <dc:language>en-US</dc:language>
  <cp:lastModifiedBy>jj</cp:lastModifiedBy>
  <dcterms:modified xsi:type="dcterms:W3CDTF">2013-03-25T07:04:00Z</dcterms:modified>
  <cp:revision>5</cp:revision>
  <dc:subject/>
  <dc:title>花开省中，梦想绚烂</dc:title>
</cp:coreProperties>
</file>