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逐梦路上，等不到你犹豫</w:t>
      </w:r>
    </w:p>
    <w:p>
      <w:pPr>
        <w:pStyle w:val="Normal"/>
        <w:jc w:val="center"/>
        <w:rPr/>
      </w:pPr>
      <w:r>
        <w:rPr/>
        <w:t>九（</w:t>
      </w:r>
      <w:r>
        <w:rPr/>
        <w:t>3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刘佳蓉</w:t>
      </w:r>
    </w:p>
    <w:p>
      <w:pPr>
        <w:pStyle w:val="Normal"/>
        <w:ind w:firstLine="424"/>
        <w:jc w:val="left"/>
        <w:rPr/>
      </w:pPr>
      <w:r>
        <w:rPr/>
        <w:t>昨天的期中考试悄然结束，冷飕飕的寒风随之而来，可我们九年级偏要在这令人不快的天气下，前往常州工程学院进行“逐梦之旅”拓展训练活动。</w:t>
      </w:r>
    </w:p>
    <w:p>
      <w:pPr>
        <w:pStyle w:val="Normal"/>
        <w:ind w:firstLine="424"/>
        <w:jc w:val="left"/>
        <w:rPr/>
      </w:pPr>
      <w:r>
        <w:rPr/>
        <w:t>这一整天的活动有：破冰、信任背摔、急速</w:t>
      </w:r>
      <w:r>
        <w:rPr/>
        <w:t>60</w:t>
      </w:r>
      <w:r>
        <w:rPr/>
        <w:t>秒、高空挑战、神笔马良和生命之旅这五个项目。其中影响我最深的两个要属高空挑战和生命之旅。</w:t>
      </w:r>
    </w:p>
    <w:p>
      <w:pPr>
        <w:pStyle w:val="Normal"/>
        <w:ind w:firstLine="424"/>
        <w:jc w:val="left"/>
        <w:rPr/>
      </w:pPr>
      <w:r>
        <w:rPr/>
        <w:t>其实我是个怕高的人，再加上想参与高空挑战这个项目的人很多，我便不想尝试了，哪怕一次。但是站在器械的下面，那种兴奋感好像足以让人忘却这种恐惧，我就又加入了队伍中。登上顶峰的勇者愈来愈多，跃跃欲试的参与者愈来愈少。看到朋友们有的爬完之后气喘吁吁，手掌红胀，我犹豫了，试图放弃。我开始扪心自问，心中那股倔念偏偏肆意生长，促使我反而迫不及待地要爬上那张网。最后五分钟，我开始了我的挑战，刚上去，便使不上力，累！可我一步都没爬呢。我心系着快要逝尽的时间，调整姿势后一个劲往上爬。爬到中间，我无意间瞟到了下面，对高度的恐惧油然而生，我吓得腿发软、脚抽筋、无助的想大声叫出来！我没有。我平复了一下快要夺眶而出的眼泪，一股脑地往上爬，到顶了也不知道，同时也不敢享受一下这独占鳌头的快感，只想回到让人心安的平地。我又忍不住看了一眼地面</w:t>
      </w:r>
      <w:r>
        <w:rPr/>
        <w:t>！但是恐惧渐渐转化为安全感，一直到落到平地。刚好，下一组队伍来了。想要克服恐惧，便不能犹豫，否则便会错失良机。</w:t>
      </w:r>
    </w:p>
    <w:p>
      <w:pPr>
        <w:pStyle w:val="Normal"/>
        <w:ind w:firstLine="424"/>
        <w:jc w:val="left"/>
        <w:rPr/>
      </w:pPr>
      <w:r>
        <w:rPr/>
        <w:t>晚饭后，九年级全体同学来到体育馆，总教官发令让我们摘眼镜和随身贵重物品，我开始紧张起来，一股寒意钻透全身。接着开始分发眼罩，先戴上体验</w:t>
      </w:r>
      <w:r>
        <w:rPr/>
        <w:t>30</w:t>
      </w:r>
      <w:r>
        <w:rPr/>
        <w:t>秒无声、无光的盲哑时光。然后就开始正式挑战。正式挑战时，所有队员手牵手，不能讲话和摘眼罩，仅凭前面一个同学用手给出的提示来行进。大家一开始都很拘谨，不仅怕自己摔着，还担心牵连后面的同学。在黑暗中，我的手冰凉，我感受到前后同学手上的温暖，渐渐开始放心地迈步伐。小心翼翼的迈着楼梯，但却经常踩空。走了不多久，貌似要钻一个很矮很窄的物体，我有些不放心的跟着那只手前行，碰了头，知道要躬下身子，手撑着地面，感觉是在草地上，顿时一阵细毛毛雨从天而降，草地上的鲜草味冲进鼻腔，竟觉着有些好闻，愈渐放松。随着行进路程的增加，同学们给提示的动作也给的越来越准确，对于踩空楼梯也想到用数楼梯级数来应付。如果有同学倾诉恐惧，也会有同学先安慰再劝阻不要再讲话。我们大家都充满了信心，只需跟着那只给人温暖的引路手，便能到达终点。想要加快前进的步伐，便别犹豫，跟紧正确的明灯。</w:t>
      </w:r>
    </w:p>
    <w:p>
      <w:pPr>
        <w:pStyle w:val="Normal"/>
        <w:ind w:firstLine="424"/>
        <w:jc w:val="left"/>
        <w:rPr/>
      </w:pPr>
      <w:r>
        <w:rPr/>
        <w:t>这次活动中其实还有很多令人泪目的感动片段：许多班级在协力并进项目中摔倒可却依旧在口号、掌声、和笑声中扑向终点；同学们在结营仪式上诉说自己的感慨、梦想、对父母的话，诠释着青春的色彩；老师、家长、和同学们一起清扫在餐厅用餐完的餐桌……</w:t>
      </w:r>
    </w:p>
    <w:p>
      <w:pPr>
        <w:pStyle w:val="Normal"/>
        <w:ind w:firstLine="424"/>
        <w:jc w:val="left"/>
        <w:rPr/>
      </w:pPr>
      <w:r>
        <w:rPr/>
        <w:t>作为</w:t>
      </w:r>
      <w:r>
        <w:rPr/>
        <w:t>2019</w:t>
      </w:r>
      <w:r>
        <w:rPr/>
        <w:t>届毕业班的学子，今天的拓展训练只是我们逐梦之旅的第一步。或许为了获得诺贝尔奖，或许为了世界和平，或许为了努力生活努力学习回报父母，不要犹豫了，就是现在，从现在开始调整状态，调整成比昨天的你更果断、更踏实的自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30:00Z</dcterms:created>
  <dc:creator>Administrator</dc:creator>
  <dc:description/>
  <dc:language>en-US</dc:language>
  <cp:lastModifiedBy>Administrator</cp:lastModifiedBy>
  <dcterms:modified xsi:type="dcterms:W3CDTF">2018-11-19T07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