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7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6.12-16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仔虾老黄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素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茭白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. 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鱼香茄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冬瓜方腿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6-11T15:39:00Z</cp:lastPrinted>
  <dcterms:modified xsi:type="dcterms:W3CDTF">2017-06-11T22:05:18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