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775" w:hanging="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 xml:space="preserve"> </w:t>
      </w:r>
    </w:p>
    <w:p>
      <w:pPr>
        <w:pStyle w:val="Normal"/>
        <w:ind w:right="775" w:hanging="0"/>
        <w:jc w:val="center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bCs/>
          <w:sz w:val="32"/>
          <w:szCs w:val="32"/>
        </w:rPr>
        <w:t>常州市中小学校优秀校园网站评比指标</w:t>
      </w:r>
    </w:p>
    <w:tbl>
      <w:tblPr>
        <w:tblW w:w="144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4"/>
        <w:gridCol w:w="926"/>
        <w:gridCol w:w="1984"/>
        <w:gridCol w:w="8045"/>
        <w:gridCol w:w="883"/>
        <w:gridCol w:w="883"/>
      </w:tblGrid>
      <w:tr>
        <w:trPr>
          <w:trHeight w:val="725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  <w:t>一级指标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600"/>
              <w:jc w:val="center"/>
              <w:rPr>
                <w:rFonts w:cs="宋体;SimSun"/>
                <w:b/>
                <w:b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  <w:t>序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  <w:t>二级指标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  <w:t>指标解释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分值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自评分</w:t>
            </w:r>
          </w:p>
        </w:tc>
      </w:tr>
      <w:tr>
        <w:trPr>
          <w:trHeight w:val="450" w:hRule="atLeast"/>
        </w:trPr>
        <w:tc>
          <w:tcPr>
            <w:tcW w:w="1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网站建设与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网络覆盖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（建</w:t>
            </w:r>
            <w:r>
              <w:rPr>
                <w:rFonts w:cs="Calibri" w:eastAsia="Calibri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/>
                <w:kern w:val="0"/>
                <w:sz w:val="18"/>
                <w:szCs w:val="18"/>
              </w:rPr>
              <w:t>网）</w:t>
            </w:r>
          </w:p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5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pacing w:lineRule="auto" w:line="360"/>
              <w:ind w:left="420" w:hanging="4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ind w:left="420" w:hanging="42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网站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logo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有自己特色的徽标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且形式活泼，鲜明，富有内涵。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</w:tr>
      <w:tr>
        <w:trPr>
          <w:trHeight w:val="450" w:hRule="atLeast"/>
        </w:trPr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pacing w:lineRule="auto" w:line="360"/>
              <w:ind w:left="420" w:hanging="4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ind w:left="420" w:hanging="42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网站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anner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可静可动，美观大方，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充分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体现学校的特色，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有创意，具有号召力和启迪作用。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</w:tr>
      <w:tr>
        <w:trPr>
          <w:trHeight w:val="267" w:hRule="atLeast"/>
        </w:trPr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pacing w:lineRule="auto" w:line="360"/>
              <w:ind w:left="420" w:hanging="4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ind w:left="420" w:hanging="42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页面设置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栏目安排合理，分类层次清晰，页面图文并茂。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</w:tr>
      <w:tr>
        <w:trPr>
          <w:trHeight w:val="707" w:hRule="atLeast"/>
        </w:trPr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pacing w:lineRule="auto" w:line="360"/>
              <w:ind w:left="420" w:hanging="4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ind w:left="420" w:hanging="42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网站链接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有江苏省教育信息化公共服务平台链接；建立与相关教育单位和主要学科网站的链接，（如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科院的教学新视野网站等）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没有空链接和错误链接。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</w:tr>
      <w:tr>
        <w:trPr>
          <w:trHeight w:val="113" w:hRule="atLeast"/>
        </w:trPr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pacing w:lineRule="auto" w:line="360"/>
              <w:ind w:left="420" w:hanging="4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ind w:left="420" w:hanging="42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访问速度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访问时响应速度快，打开网页没有明显延迟。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113" w:hRule="atLeast"/>
        </w:trPr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pacing w:lineRule="auto" w:line="360"/>
              <w:ind w:left="420" w:hanging="4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ind w:left="420" w:hanging="42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检索功能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420" w:hanging="4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能提供网站检索功能，且检索方式多样，检索结果的组织与呈现方式得当。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</w:tr>
      <w:tr>
        <w:trPr>
          <w:trHeight w:val="113" w:hRule="atLeast"/>
        </w:trPr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pacing w:lineRule="auto" w:line="360"/>
              <w:ind w:left="420" w:hanging="4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ind w:left="420" w:hanging="42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软件运用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网站使用的各类软件正版、合法。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113" w:hRule="atLeast"/>
        </w:trPr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pacing w:lineRule="auto" w:line="360"/>
              <w:ind w:left="420" w:hanging="4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ind w:left="420" w:hanging="42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宽带网络校校通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千兆接入教育城域网，实现高速上网，满足学校信息化管理和数字化教育教学。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</w:tr>
      <w:tr>
        <w:trPr>
          <w:trHeight w:val="113" w:hRule="atLeast"/>
        </w:trPr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pacing w:lineRule="auto" w:line="360"/>
              <w:ind w:left="420" w:hanging="4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ind w:left="420" w:hanging="42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网络覆盖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校园网络覆盖多媒体教室、计算机教室、教师办公室、行政办公室、普通教室、图书馆等所有场所。有无线网络系统，实现有线、无线全覆盖。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</w:tr>
      <w:tr>
        <w:trPr>
          <w:trHeight w:val="113" w:hRule="atLeast"/>
        </w:trPr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pacing w:lineRule="auto" w:line="360"/>
              <w:ind w:left="420" w:hanging="4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ind w:left="420" w:hanging="42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访问与统计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首页提供访问总量、日访问量等数据统计功能，后台有栏目、内容访问量统计功能。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113" w:hRule="atLeast"/>
        </w:trPr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pacing w:lineRule="auto" w:line="360"/>
              <w:ind w:left="420" w:hanging="4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ind w:left="420" w:hanging="42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兼容性能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能对各种主流浏览器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如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IE6/ IE7/IE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Firefox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兼容；页面大小能随分辨率自适应大小。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113" w:hRule="atLeast"/>
        </w:trPr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pacing w:lineRule="auto" w:line="360"/>
              <w:ind w:left="420" w:hanging="4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ind w:left="420" w:hanging="42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新技术应用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充分地使用了流媒体技术、虚拟技术、教育云技术、网上视频点播技术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断提高网站技术含量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拓展网站功能和容错能力。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</w:tr>
      <w:tr>
        <w:trPr>
          <w:trHeight w:val="113" w:hRule="atLeast"/>
        </w:trPr>
        <w:tc>
          <w:tcPr>
            <w:tcW w:w="1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网站教育管理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信息库与教育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资源库建设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建 库）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6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）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pacing w:lineRule="auto" w:line="360"/>
              <w:ind w:left="420" w:hanging="4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ind w:left="420" w:hanging="42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校务公开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及时发布学校新闻、通知与公告，每周工作安排、部门工作动态等，做到分工明确，发布流程科学有效。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</w:tr>
      <w:tr>
        <w:trPr>
          <w:trHeight w:val="113" w:hRule="atLeast"/>
        </w:trPr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pacing w:lineRule="auto" w:line="360"/>
              <w:ind w:left="420" w:hanging="4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ind w:left="420" w:hanging="42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务管理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420" w:hanging="4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课务网上管理与查询，功能教室、图书馆、实验室等网上管理。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113" w:hRule="atLeast"/>
        </w:trPr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pacing w:lineRule="auto" w:line="360"/>
              <w:ind w:left="420" w:hanging="4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ind w:left="420" w:hanging="42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后勤管理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建有资产管理系统和设备报修系统，每周菜谱等后勤服务网络化。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113" w:hRule="atLeast"/>
        </w:trPr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pacing w:lineRule="auto" w:line="360"/>
              <w:ind w:left="420" w:hanging="4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ind w:left="420" w:hanging="42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优质资源班班通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优质资源进入每个教室，教师在课堂上能方便、快捷地获取教学资源，优化教学设计，开展网络环境下的教学活动，提高效率和质量，实现有效整合。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</w:tr>
      <w:tr>
        <w:trPr>
          <w:trHeight w:val="113" w:hRule="atLeast"/>
        </w:trPr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pacing w:lineRule="auto" w:line="360"/>
              <w:ind w:left="420" w:hanging="4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ind w:left="420" w:hanging="42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网站应用与平台整合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420" w:hanging="4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能将学校各应用平台整合或者链接到学校网站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方便用户使用。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</w:tr>
      <w:tr>
        <w:trPr>
          <w:trHeight w:val="113" w:hRule="atLeast"/>
        </w:trPr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pacing w:lineRule="auto" w:line="360"/>
              <w:ind w:left="420" w:hanging="4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ind w:left="420" w:hanging="42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网络学习空间人人通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师能利用个人空间开展教学活动，及时发布相关教案、课件、教学素材等，开展网上师生互动，效果明显。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</w:tr>
      <w:tr>
        <w:trPr>
          <w:trHeight w:val="113" w:hRule="atLeast"/>
        </w:trPr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pacing w:lineRule="auto" w:line="360"/>
              <w:ind w:left="420" w:hanging="4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ind w:left="420" w:hanging="42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建立班级空间，内容涵盖班级建设的各个方面，班主任能利用班级空间开展教育活动。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</w:tr>
      <w:tr>
        <w:trPr>
          <w:trHeight w:val="113" w:hRule="atLeast"/>
        </w:trPr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pacing w:lineRule="auto" w:line="360"/>
              <w:ind w:left="420" w:hanging="4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ind w:left="420" w:hanging="42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生建立个人空间，学生利用空间和教师开展网上互动，并能利用空间记录自己的学习过程。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</w:tr>
      <w:tr>
        <w:trPr>
          <w:trHeight w:val="113" w:hRule="atLeast"/>
        </w:trPr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pacing w:lineRule="auto" w:line="360"/>
              <w:ind w:left="420" w:hanging="4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ind w:left="420" w:hanging="42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特色专题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结合学校自身特点，开辟独创性和特色性的专题栏目或专题网站，例如相关主题性活动、研究性学习网站、学科网站等。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</w:tr>
      <w:tr>
        <w:trPr>
          <w:trHeight w:val="113" w:hRule="atLeast"/>
        </w:trPr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pacing w:lineRule="auto" w:line="360"/>
              <w:ind w:left="420" w:hanging="4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ind w:left="420" w:hanging="42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资源数量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校数字资源学科、年级全覆盖 ，其中自建资源占总资源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%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以上。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</w:p>
        </w:tc>
      </w:tr>
      <w:tr>
        <w:trPr>
          <w:trHeight w:val="113" w:hRule="atLeast"/>
        </w:trPr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pacing w:lineRule="auto" w:line="360"/>
              <w:ind w:left="420" w:hanging="4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ind w:left="420" w:hanging="42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资源更新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校本资源（含案例、课件、试题、教学素材等）根据教材变动、教学要求变化等及时更新增删，教师有每节课的电子教案。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</w:p>
        </w:tc>
      </w:tr>
      <w:tr>
        <w:trPr>
          <w:trHeight w:val="113" w:hRule="atLeast"/>
        </w:trPr>
        <w:tc>
          <w:tcPr>
            <w:tcW w:w="1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网站信息化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应用能力建设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（建队伍）</w:t>
            </w:r>
          </w:p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5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pacing w:lineRule="auto" w:line="360"/>
              <w:ind w:left="420" w:hanging="4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ind w:left="420" w:hanging="42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网站管理人员培训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420" w:hanging="4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组织网站建设、管理人员参加相关部门组织的信息技术培训，并取得合格证书。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</w:tr>
      <w:tr>
        <w:trPr>
          <w:trHeight w:val="113" w:hRule="atLeast"/>
        </w:trPr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pacing w:lineRule="auto" w:line="360"/>
              <w:ind w:left="420" w:hanging="4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ind w:left="420" w:hanging="42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师应用能力和培训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积极组织教师开展信息技术应用培训，每学期至少一次，促进教师专业发展。在各级教育技术能力和应用比赛中竞赛中，成绩突出。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</w:tr>
      <w:tr>
        <w:trPr>
          <w:trHeight w:val="113" w:hRule="atLeast"/>
        </w:trPr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pacing w:lineRule="auto" w:line="360"/>
              <w:ind w:left="420" w:hanging="4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ind w:left="420" w:hanging="42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生应用能力和培训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利用多种形式培养学生的信息素养，提高学生在信息化环境中的自主学习能力。在各级信息技术应用竞赛中，成绩突出。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</w:tr>
      <w:tr>
        <w:trPr>
          <w:trHeight w:val="113" w:hRule="atLeast"/>
        </w:trPr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pacing w:lineRule="auto" w:line="360"/>
              <w:ind w:left="420" w:hanging="4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ind w:left="420" w:hanging="42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师应用管理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师能应用网站提供的相关平台或栏目进行学习研讨，开展管理、教学等活动，使用效率高。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</w:tr>
      <w:tr>
        <w:trPr>
          <w:trHeight w:val="113" w:hRule="atLeast"/>
        </w:trPr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pacing w:lineRule="auto" w:line="360"/>
              <w:ind w:left="420" w:hanging="4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ind w:left="420" w:hanging="42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生应用学习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生能应用网站提供的相关平台或栏目查询相关讯息，开展自助学习，合作学习，探究学习等活动。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</w:tr>
      <w:tr>
        <w:trPr>
          <w:trHeight w:val="113" w:hRule="atLeast"/>
        </w:trPr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pacing w:lineRule="auto" w:line="360"/>
              <w:ind w:left="420" w:hanging="4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ind w:left="420" w:hanging="42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互动交流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师生之间、教师之间、生生之间、家校之间能利用学校网站提供的互动平台进行适时便捷的互动交流。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ind w:left="-319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</w:tr>
      <w:tr>
        <w:trPr>
          <w:trHeight w:val="113" w:hRule="atLeast"/>
        </w:trPr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pacing w:lineRule="auto" w:line="360"/>
              <w:ind w:left="420" w:hanging="4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ind w:left="420" w:hanging="42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远程交流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与异地结对学校开展网上教研、教学交流、资源共享等活动。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113" w:hRule="atLeast"/>
        </w:trPr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pacing w:lineRule="auto" w:line="360"/>
              <w:ind w:left="420" w:hanging="4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ind w:left="420" w:hanging="42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“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书香江苏”网上读书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组织学生参加网上读书活动，学生注册的数量、电子书的点击量、“我的书屋”的自建量、上传征文作品的数量等学生积分和学校总积分情况。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6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6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</w:tr>
      <w:tr>
        <w:trPr>
          <w:trHeight w:val="113" w:hRule="atLeast"/>
        </w:trPr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pacing w:lineRule="auto" w:line="360"/>
              <w:ind w:left="420" w:hanging="4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ind w:left="420" w:hanging="42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构人员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成立信息化领导小组，校长担任组长，分管副校长担任副组长。明确网站栏目管理部门。学校有一名以上网站管理人员。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</w:tr>
      <w:tr>
        <w:trPr>
          <w:trHeight w:val="113" w:hRule="atLeast"/>
        </w:trPr>
        <w:tc>
          <w:tcPr>
            <w:tcW w:w="1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网站信息化管理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和运行机制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（建机制）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4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pacing w:lineRule="auto" w:line="360"/>
              <w:ind w:left="420" w:hanging="4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ind w:left="420" w:hanging="42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管理制度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网站管理规章制度、用户管理规章制度、信息发布和资源上传审核制度健全。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</w:tr>
      <w:tr>
        <w:trPr>
          <w:trHeight w:val="113" w:hRule="atLeast"/>
        </w:trPr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pacing w:lineRule="auto" w:line="360"/>
              <w:ind w:left="420" w:hanging="4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ind w:left="420" w:hanging="42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软硬件管理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能及时更新操作系统补丁，及时更新防病毒软件补丁，服务器硬件的日常管理和维护。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</w:tr>
      <w:tr>
        <w:trPr>
          <w:trHeight w:val="113" w:hRule="atLeast"/>
        </w:trPr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pacing w:lineRule="auto" w:line="360"/>
              <w:ind w:left="420" w:hanging="4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ind w:left="420" w:hanging="42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网站备案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按有关规定进行备案并取得备案号，标示在网站首页的显著位置。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113" w:hRule="atLeast"/>
        </w:trPr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pacing w:lineRule="auto" w:line="360"/>
              <w:ind w:left="420" w:hanging="4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ind w:left="420" w:hanging="42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技术防护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建立安全防护机制，如：防火墙、防病毒、漏洞扫描、入侵检测、网页防篡改、防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QL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注入等。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</w:tr>
      <w:tr>
        <w:trPr>
          <w:trHeight w:val="113" w:hRule="atLeast"/>
        </w:trPr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pacing w:lineRule="auto" w:line="360"/>
              <w:ind w:left="420" w:hanging="4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ind w:left="420" w:hanging="42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安全保障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对博客、论坛、留言板等交互式栏目等，有应急预案和措施，责任到人，切实有效。网站数据定期备份，每星期更新不少于一次。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</w:tr>
      <w:tr>
        <w:trPr>
          <w:trHeight w:val="113" w:hRule="atLeast"/>
        </w:trPr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pacing w:lineRule="auto" w:line="360"/>
              <w:ind w:left="420" w:hanging="4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ind w:left="420" w:hanging="42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设施开放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课余时间、节假日、寒暑假期间学校教师指导学生利用网站资源进行自主学习。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</w:tr>
      <w:tr>
        <w:trPr>
          <w:trHeight w:val="113" w:hRule="atLeast"/>
        </w:trPr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pacing w:lineRule="auto" w:line="360"/>
              <w:ind w:left="420" w:hanging="4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ind w:left="420" w:hanging="42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资金保障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420" w:hanging="4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有固定的维护资金，且经费逐年有所增加。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</w:tr>
      <w:tr>
        <w:trPr>
          <w:trHeight w:val="113" w:hRule="atLeast"/>
        </w:trPr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pacing w:lineRule="auto" w:line="360"/>
              <w:ind w:left="420" w:hanging="4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ind w:left="420" w:hanging="42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信息更新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各个栏目、各个板块发布信息及时，更新及时。上级教育门户网站有学校上传的工作信息。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</w:tr>
      <w:tr>
        <w:trPr>
          <w:trHeight w:val="113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计总分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spacing w:lineRule="auto" w:line="360"/>
              <w:ind w:left="420" w:hanging="4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ind w:left="420" w:hanging="42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2</w:t>
            </w:r>
          </w:p>
        </w:tc>
      </w:tr>
    </w:tbl>
    <w:p>
      <w:pPr>
        <w:pStyle w:val="Normal"/>
        <w:spacing w:lineRule="auto" w:line="600"/>
        <w:ind w:right="1697" w:hanging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851" w:top="1418" w:footer="992" w:bottom="1418"/>
      <w:pgNumType w:start="5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693.0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t>7</w: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3">
    <w:name w:val=" Char Char3"/>
    <w:qFormat/>
    <w:rPr>
      <w:kern w:val="2"/>
      <w:sz w:val="18"/>
      <w:szCs w:val="18"/>
    </w:rPr>
  </w:style>
  <w:style w:type="character" w:styleId="CharChar2">
    <w:name w:val=" Char Char2"/>
    <w:qFormat/>
    <w:rPr>
      <w:kern w:val="2"/>
      <w:sz w:val="18"/>
      <w:szCs w:val="18"/>
    </w:rPr>
  </w:style>
  <w:style w:type="character" w:styleId="Style15">
    <w:name w:val="批注引用"/>
    <w:qFormat/>
    <w:rPr>
      <w:sz w:val="21"/>
      <w:szCs w:val="21"/>
    </w:rPr>
  </w:style>
  <w:style w:type="character" w:styleId="CharChar1">
    <w:name w:val=" Char Char1"/>
    <w:qFormat/>
    <w:rPr>
      <w:kern w:val="2"/>
      <w:sz w:val="21"/>
      <w:szCs w:val="22"/>
    </w:rPr>
  </w:style>
  <w:style w:type="character" w:styleId="CharChar">
    <w:name w:val=" Char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4T23:19:00Z</dcterms:created>
  <dc:creator>user</dc:creator>
  <dc:description/>
  <cp:keywords/>
  <dc:language>en-US</dc:language>
  <cp:lastModifiedBy>winxp</cp:lastModifiedBy>
  <cp:lastPrinted>2014-03-04T10:16:00Z</cp:lastPrinted>
  <dcterms:modified xsi:type="dcterms:W3CDTF">2015-05-08T07:20:00Z</dcterms:modified>
  <cp:revision>9</cp:revision>
  <dc:subject/>
  <dc:title>附件1：                   江苏省中小学优秀校园网站评比细则</dc:title>
</cp:coreProperties>
</file>