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常州市教育局第六</w:t>
      </w:r>
      <w:r>
        <w:rPr/>
        <w:t>期“优秀教师免费导学”公益活动（高中）各学校派出教师人数表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76"/>
        <w:gridCol w:w="1216"/>
        <w:gridCol w:w="2172"/>
        <w:gridCol w:w="2075"/>
        <w:gridCol w:w="875"/>
        <w:gridCol w:w="1555"/>
        <w:gridCol w:w="1274"/>
        <w:gridCol w:w="1212"/>
      </w:tblGrid>
      <w:tr>
        <w:trPr>
          <w:trHeight w:val="608" w:hRule="atLeast"/>
        </w:trPr>
        <w:tc>
          <w:tcPr>
            <w:tcW w:w="24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27305</wp:posOffset>
                      </wp:positionV>
                      <wp:extent cx="1592580" cy="39497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5pt,-2.15pt" to="115.8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8575</wp:posOffset>
                      </wp:positionV>
                      <wp:extent cx="11430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5pt,-2.25pt" to="79.8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    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常中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中</w:t>
            </w:r>
          </w:p>
        </w:tc>
        <w:tc>
          <w:tcPr>
            <w:tcW w:w="2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郊高级中学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田家炳高级中学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中</w:t>
            </w:r>
          </w:p>
        </w:tc>
        <w:tc>
          <w:tcPr>
            <w:tcW w:w="15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中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中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一语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二语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一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二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一数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二数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一物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二物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一化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二化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文辅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4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常州市教育局第六期“优秀教师免费”公益活动（初中）各学校派出教师人数表（</w:t>
      </w:r>
      <w:r>
        <w:rPr>
          <w:b/>
          <w:sz w:val="32"/>
          <w:szCs w:val="32"/>
        </w:rPr>
        <w:t>15</w:t>
      </w:r>
      <w:r>
        <w:rPr/>
        <w:t>所）</w:t>
      </w:r>
    </w:p>
    <w:tbl>
      <w:tblPr>
        <w:tblW w:w="15716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713"/>
        <w:gridCol w:w="718"/>
        <w:gridCol w:w="718"/>
        <w:gridCol w:w="718"/>
        <w:gridCol w:w="1004"/>
        <w:gridCol w:w="791"/>
        <w:gridCol w:w="718"/>
        <w:gridCol w:w="718"/>
        <w:gridCol w:w="897"/>
        <w:gridCol w:w="951"/>
        <w:gridCol w:w="893"/>
        <w:gridCol w:w="1213"/>
        <w:gridCol w:w="740"/>
        <w:gridCol w:w="1213"/>
        <w:gridCol w:w="693"/>
        <w:gridCol w:w="893"/>
        <w:gridCol w:w="842"/>
      </w:tblGrid>
      <w:tr>
        <w:trPr>
          <w:trHeight w:val="1171" w:hRule="atLeast"/>
        </w:trPr>
        <w:tc>
          <w:tcPr>
            <w:tcW w:w="128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46990</wp:posOffset>
                      </wp:positionV>
                      <wp:extent cx="685800" cy="3962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-3.7pt" to="54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5720</wp:posOffset>
                      </wp:positionV>
                      <wp:extent cx="474980" cy="69596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-3.6pt" to="38.1pt,5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人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年级</w:t>
            </w:r>
          </w:p>
        </w:tc>
        <w:tc>
          <w:tcPr>
            <w:tcW w:w="12698" w:type="dxa"/>
            <w:gridSpan w:val="1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学点导学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青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学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田初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郊初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兰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宁分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中学天宁分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宁分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中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勤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年级语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年级语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年级语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年级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年级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年级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年级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年级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年级数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年级物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年级物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年级化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文辅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初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三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初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初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初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初二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初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各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/>
      </w:pPr>
      <w:r>
        <w:rPr>
          <w:b/>
          <w:sz w:val="32"/>
          <w:szCs w:val="32"/>
        </w:rPr>
        <w:t>常州市教育局第六</w:t>
      </w:r>
      <w:r>
        <w:rPr/>
        <w:t>期“优秀教师免费导学”</w:t>
      </w:r>
      <w:r>
        <w:rPr>
          <w:rFonts w:eastAsia="Times New Roman"/>
        </w:rPr>
        <w:t xml:space="preserve"> </w:t>
      </w:r>
      <w:r>
        <w:rPr/>
        <w:t>公益活动各区各学校派出教师人数表</w:t>
      </w:r>
    </w:p>
    <w:tbl>
      <w:tblPr>
        <w:tblW w:w="155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90"/>
        <w:gridCol w:w="2019"/>
        <w:gridCol w:w="1386"/>
        <w:gridCol w:w="2582"/>
        <w:gridCol w:w="1481"/>
        <w:gridCol w:w="1457"/>
        <w:gridCol w:w="1463"/>
        <w:gridCol w:w="1463"/>
      </w:tblGrid>
      <w:tr>
        <w:trPr>
          <w:trHeight w:val="633" w:hRule="atLeast"/>
        </w:trPr>
        <w:tc>
          <w:tcPr>
            <w:tcW w:w="20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28575</wp:posOffset>
                      </wp:positionV>
                      <wp:extent cx="914400" cy="39624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2.25pt" to="67.7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7465</wp:posOffset>
                      </wp:positionV>
                      <wp:extent cx="571500" cy="59436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2.95pt" to="40.7pt,4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级  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天宁区</w:t>
            </w:r>
          </w:p>
        </w:tc>
        <w:tc>
          <w:tcPr>
            <w:tcW w:w="20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博爱教育集团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二实小教育集团</w:t>
            </w:r>
          </w:p>
        </w:tc>
        <w:tc>
          <w:tcPr>
            <w:tcW w:w="25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他学校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钟楼区</w:t>
            </w:r>
          </w:p>
        </w:tc>
        <w:tc>
          <w:tcPr>
            <w:tcW w:w="14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西新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实验小学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怀德教育集团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他学校</w:t>
            </w:r>
          </w:p>
        </w:tc>
      </w:tr>
      <w:tr>
        <w:trPr>
          <w:trHeight w:val="73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年级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语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年级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英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年级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年级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年级数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文辅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20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教育服务中心</cp:lastModifiedBy>
  <dcterms:modified xsi:type="dcterms:W3CDTF">2014-06-18T09:45:00Z</dcterms:modified>
  <cp:revision>53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