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一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二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三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四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星期五</w:t>
            </w:r>
          </w:p>
        </w:tc>
      </w:tr>
      <w:tr>
        <w:trPr/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砂锅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送米饭一份）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金针菇砂锅</w:t>
            </w:r>
            <w:r>
              <w:rPr>
                <w:rFonts w:eastAsia="Times New Roman"/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盖浇面</w:t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（各式盖浇面）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阳春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鸡蛋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韩式石锅饭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自选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大虾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水煮肥牛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杏鲍菇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苗回锅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韭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茭白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云丝花生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三色粉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毛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生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麻辣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苋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青椒黄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排骨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孜然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洋葱鱿鱼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素几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水煮肉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排条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鱼香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西兰花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烩三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黄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狮子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香酥牛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百页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香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泥海带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五香素几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青椒绿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豆腐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大虾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冬瓜排骨汤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土豆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豇豆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韭菜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药芹腊肠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茭白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花菜方腿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麻辣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毛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泥生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糖醋排骨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椒盐大虾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水煮肉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大烧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丝瓜木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烩三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清蒸狮子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炖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云丝韭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牛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蒜泥生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毛菜百页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香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五香素几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绿豆芽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点菜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孜然牛柳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水煮肥牛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蒜苗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大排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土豆煨肉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冬瓜排骨汤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黄瓜虾糕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咖喱肉丁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洋葱猪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花菜肉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粉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番茄炒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肉沫豆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红烧狮子头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土豆丝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毛菜面筋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菜生腐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苋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青椒豆腐皮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.5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辣包菜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肉炒面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青菜肉丝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腊肠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青菜肉丝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牛肉炒面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虾糕炒饭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木耳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牛肉炒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扬州炒饭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木耳腊肠炒饭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菇虾糕炒饭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胡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rFonts w:eastAsia="宋体"/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鱼香肉丝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牛腩柿子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金针菇肥牛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台：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风味盖浇饭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咕咾肉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黑椒牛柳盖浇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素菜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=10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rPr>
          <w:rFonts w:ascii="楷体_GB2312" w:hAnsi="楷体_GB2312" w:eastAsia="楷体_GB2312" w:cs="楷体_GB2312"/>
          <w:b/>
          <w:b/>
          <w:kern w:val="2"/>
          <w:sz w:val="48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kern w:val="2"/>
          <w:sz w:val="4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/>
          <w:kern w:val="2"/>
          <w:sz w:val="48"/>
          <w:shd w:fill="FFFFFF" w:val="clear"/>
          <w:lang w:eastAsia="zh-CN"/>
        </w:rPr>
        <w:t>点心价格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楷体_GB2312" w:cs="楷体_GB2312" w:ascii="楷体_GB2312" w:hAnsi="楷体_GB2312"/>
          <w:b/>
          <w:kern w:val="2"/>
          <w:sz w:val="4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奶黄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肉包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生煎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菜肉包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茶叶蛋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黄金糕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荷包蛋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芝麻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紫薯球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南瓜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油条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烧卖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酱香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煎饺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鸡蛋饼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麻团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面包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-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手抓饼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蛋糕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-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小米糕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3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蛋挞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汉堡  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4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小馄饨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白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0.5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红豆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b w:val="false"/>
          <w:b w:val="false"/>
          <w:kern w:val="2"/>
          <w:sz w:val="21"/>
          <w:shd w:fill="FFFFFF" w:val="clear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南瓜粥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元                花生粥  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1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 xml:space="preserve">豆腐汤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eastAsia="zh-CN"/>
        </w:rPr>
        <w:t>2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eastAsia="zh-CN"/>
        </w:rPr>
        <w:t>元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                酒酿元宵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>元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 xml:space="preserve">红枣银耳汤   </w:t>
      </w: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kern w:val="2"/>
          <w:sz w:val="30"/>
          <w:shd w:fill="FFFFFF" w:val="clear"/>
          <w:lang w:val="en-US" w:eastAsia="zh-CN"/>
        </w:rPr>
        <w:t>元</w:t>
      </w:r>
    </w:p>
    <w:p>
      <w:pPr>
        <w:pStyle w:val="Normal"/>
        <w:rPr>
          <w:rFonts w:ascii="楷体_GB2312" w:hAnsi="楷体_GB2312" w:eastAsia="楷体_GB2312" w:cs="楷体_GB2312"/>
          <w:b w:val="false"/>
          <w:b w:val="false"/>
          <w:kern w:val="2"/>
          <w:sz w:val="30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b w:val="false"/>
          <w:kern w:val="2"/>
          <w:sz w:val="30"/>
          <w:shd w:fill="FFFFFF" w:val="clear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6"/>
        <w:szCs w:val="52"/>
        <w:lang w:eastAsia="zh-CN"/>
      </w:rPr>
    </w:pPr>
    <w:r>
      <w:rPr>
        <w:b/>
        <w:bCs/>
        <w:sz w:val="36"/>
        <w:szCs w:val="52"/>
        <w:lang w:eastAsia="zh-CN"/>
      </w:rPr>
      <w:t>周一、周三、周五，供应水果；</w:t>
    </w:r>
  </w:p>
  <w:p>
    <w:pPr>
      <w:pStyle w:val="Footer"/>
      <w:rPr>
        <w:b/>
        <w:b/>
        <w:bCs/>
        <w:sz w:val="36"/>
        <w:szCs w:val="52"/>
        <w:lang w:eastAsia="zh-CN"/>
      </w:rPr>
    </w:pPr>
    <w:r>
      <w:rPr>
        <w:b/>
        <w:bCs/>
        <w:sz w:val="36"/>
        <w:szCs w:val="52"/>
        <w:lang w:eastAsia="zh-CN"/>
      </w:rPr>
      <w:t>周二、周四，供应汤类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0</w:t>
    </w:r>
    <w:r>
      <w:rPr>
        <w:sz w:val="40"/>
        <w:szCs w:val="56"/>
        <w:lang w:val="en-US" w:eastAsia="zh-CN"/>
      </w:rPr>
      <w:t>610</w:t>
    </w:r>
    <w:r>
      <w:rPr>
        <w:sz w:val="40"/>
        <w:szCs w:val="56"/>
      </w:rPr>
      <w:t>-</w:t>
    </w:r>
    <w:r>
      <w:rPr>
        <w:sz w:val="40"/>
        <w:szCs w:val="56"/>
        <w:lang w:val="en-US" w:eastAsia="zh-CN"/>
      </w:rPr>
      <w:t>06014</w:t>
    </w:r>
  </w:p>
  <w:p>
    <w:pPr>
      <w:pStyle w:val="Header"/>
      <w:rPr>
        <w:sz w:val="40"/>
        <w:szCs w:val="56"/>
      </w:rPr>
    </w:pPr>
    <w:r>
      <w:rPr>
        <w:sz w:val="40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5:20Z</dcterms:created>
  <dc:creator>Administrator</dc:creator>
  <dc:description/>
  <dc:language>en-US</dc:language>
  <cp:lastModifiedBy/>
  <dcterms:modified xsi:type="dcterms:W3CDTF">2013-06-06T01:25:08Z</dcterms:modified>
  <cp:revision>0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