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笃行</w:t>
      </w:r>
    </w:p>
    <w:p>
      <w:pPr>
        <w:pStyle w:val="Normal"/>
        <w:ind w:firstLine="39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李渊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24"/>
        </w:rPr>
      </w:pPr>
      <w:r>
        <w:rPr>
          <w:rFonts w:cs="迷你简硬笔行书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若是洋洋洒洒，不切实际空谈勤学、修德，并能得以成就。有理想是好事，但毕竟建立在知行合一基础上的理想才有无愧于心的价值。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所谓笃实，是行进中也时时有人退伍，有人落荒，有人颓唐，有人叛变，然而只要无碍于进行，则越到后来，这队伍也就越成为纯粹、精锐的队伍了。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半途而废也是常态，多半是好高骛远是人们迷失了最本质的东西，而更多的出现则是出于现实的逼迫与无奈，在中途时坚持不了而前功尽弃。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然而笃实也并非难事，要回把小事当作大事来干，一步一个脚印前行。小事正可于细微处见精神，有做小事的精神才会有做大事的气魄。有道是一屋不扫，何以扫天下？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平心而论不论是学习亦或者是工作，多少人与成功失之交臂，败就败浮躁之下。所以要认识到心急并不能解决问题，往往会适得其反，这时需要一个沉住气的过程，脚踏实地的从当前的小事做起，这是任何成功者必须经过的积累与锻炼。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多少年后的一天，期待着谈起当年以积跬步而成的江流，是你坚持过流沙般恒久岁月，壮阔天晨，寒暑枫露，记取你笃实的每一秒，亦如宇宙洪荒起源般漫长而迅捷的美。</w:t>
      </w:r>
    </w:p>
    <w:p>
      <w:pPr>
        <w:pStyle w:val="Normal"/>
        <w:spacing w:lineRule="exact" w:line="500"/>
        <w:ind w:firstLine="480"/>
        <w:rPr>
          <w:rFonts w:ascii="宋体;SimSun" w:hAnsi="宋体;SimSun" w:cs="迷你简硬笔行书"/>
          <w:sz w:val="24"/>
          <w:szCs w:val="36"/>
        </w:rPr>
      </w:pPr>
      <w:r>
        <w:rPr>
          <w:rFonts w:ascii="宋体;SimSun" w:hAnsi="宋体;SimSun" w:cs="迷你简硬笔行书"/>
          <w:sz w:val="24"/>
          <w:szCs w:val="36"/>
        </w:rPr>
        <w:t>以笃实的态度，坚持的信念，踏实的根基，戒骄戒躁，相信在座的各位会在团员的行列中走得更远。</w:t>
      </w:r>
    </w:p>
    <w:p>
      <w:pPr>
        <w:pStyle w:val="Normal"/>
        <w:spacing w:lineRule="exact" w:line="500"/>
        <w:rPr>
          <w:rFonts w:ascii="宋体;SimSun" w:hAnsi="宋体;SimSun" w:cs="迷你简硬笔行书"/>
          <w:sz w:val="24"/>
          <w:szCs w:val="36"/>
        </w:rPr>
      </w:pPr>
      <w:r>
        <w:rPr>
          <w:rFonts w:cs="迷你简硬笔行书" w:ascii="宋体;SimSun" w:hAnsi="宋体;SimSun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island</cp:lastModifiedBy>
  <cp:lastPrinted>2014-06-07T21:19:00Z</cp:lastPrinted>
  <dcterms:modified xsi:type="dcterms:W3CDTF">2014-06-09T01:19:00Z</dcterms:modified>
  <cp:revision>4</cp:revision>
  <dc:subject/>
  <dc:title>新团员入团宣誓仪式演讲稿  ——笃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