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ind w:firstLine="501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—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57"/>
        <w:gridCol w:w="905"/>
        <w:gridCol w:w="1310"/>
        <w:gridCol w:w="988"/>
        <w:gridCol w:w="17"/>
        <w:gridCol w:w="1309"/>
        <w:gridCol w:w="972"/>
        <w:gridCol w:w="18"/>
        <w:gridCol w:w="1308"/>
        <w:gridCol w:w="972"/>
        <w:gridCol w:w="18"/>
        <w:gridCol w:w="1308"/>
        <w:gridCol w:w="972"/>
        <w:gridCol w:w="18"/>
        <w:gridCol w:w="1308"/>
        <w:gridCol w:w="990"/>
        <w:gridCol w:w="10"/>
      </w:tblGrid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每日品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价格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周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周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周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周四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周五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 xml:space="preserve">点   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菜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价格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价格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价格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菜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价格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菜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价格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（元）</w:t>
            </w:r>
          </w:p>
        </w:tc>
      </w:tr>
      <w:tr>
        <w:trPr>
          <w:trHeight w:val="11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纯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b/>
                <w:b/>
                <w:color w:val="FF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FF0000"/>
                <w:szCs w:val="21"/>
              </w:rPr>
              <w:t>营养滋补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冬瓜排骨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茭白乌鸡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鲜肉丸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萝卜圆骨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老鸭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5.0</w:t>
            </w:r>
          </w:p>
        </w:tc>
      </w:tr>
      <w:tr>
        <w:trPr>
          <w:trHeight w:val="30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笃烂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17"/>
                <w:kern w:val="0"/>
                <w:szCs w:val="21"/>
              </w:rPr>
              <w:t>荤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牛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醋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大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椒盐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醋小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豆腐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椒盐大排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香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水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松香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叶鸡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耗油鸡柳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狮子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耗油鸡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烤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肉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叶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萝卜鸡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盐卤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爆鱿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韭黄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肥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煮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川味肥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爆牛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脆皮烤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间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豆牛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鲜肉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耗油鸡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鸡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萝卜丝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烤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烤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酥上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米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耗油鸡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菜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蒸肉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糖醋小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酥鸡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鸡蛋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莴苣腊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鸡米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芹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烩三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花菜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黄金馒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香辣鸡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咖喱土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韭菜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香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芹腊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奶油面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13"/>
                <w:kern w:val="0"/>
                <w:szCs w:val="21"/>
              </w:rPr>
              <w:t>素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干锅花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鲜菇炒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咖喱土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面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烧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面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菜面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鱼香茄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抓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土豆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鲜菇肉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辣白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撕包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巧克力蛋糕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菠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豇豆肉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椒肥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色玉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鲜菇肉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5</w:t>
            </w:r>
          </w:p>
        </w:tc>
      </w:tr>
      <w:tr>
        <w:trPr>
          <w:trHeight w:val="27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笼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白菜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芝麻海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生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酸溜土豆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尖椒土豆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八宝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菜梗炒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蓬蒿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烧豆腐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蒸豆腐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菠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锅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锅肉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豆芽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萝卜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蒜泥菠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意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蛋挞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11"/>
                <w:kern w:val="0"/>
                <w:szCs w:val="21"/>
              </w:rPr>
              <w:t>特色品</w:t>
            </w:r>
            <w:r>
              <w:rPr>
                <w:rFonts w:ascii="黑体" w:hAnsi="黑体" w:cs="黑体" w:eastAsia="黑体"/>
                <w:b/>
                <w:color w:val="000000"/>
                <w:spacing w:val="1"/>
                <w:kern w:val="0"/>
                <w:szCs w:val="21"/>
              </w:rPr>
              <w:t>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根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根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根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榨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肉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肉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肉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花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茄汁意面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茄汁意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蛋黄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番茄系列盖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</w:t>
            </w:r>
          </w:p>
        </w:tc>
      </w:tr>
      <w:tr>
        <w:trPr>
          <w:trHeight w:val="2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披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锡纸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锡纸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秘制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锡纸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0</w:t>
            </w:r>
          </w:p>
        </w:tc>
      </w:tr>
      <w:tr>
        <w:trPr>
          <w:trHeight w:val="3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咸肉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骨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骨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茄汁意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骨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0</w:t>
            </w:r>
          </w:p>
        </w:tc>
      </w:tr>
      <w:tr>
        <w:trPr>
          <w:trHeight w:val="2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豆沙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免费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豆腐汤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榨菜蛋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番茄蛋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28:00Z</dcterms:created>
  <dc:creator>Administrator</dc:creator>
  <dc:description/>
  <cp:keywords/>
  <dc:language>en-US</dc:language>
  <cp:lastModifiedBy>庆军 姜</cp:lastModifiedBy>
  <cp:lastPrinted>2013-09-18T12:23:00Z</cp:lastPrinted>
  <dcterms:modified xsi:type="dcterms:W3CDTF">2014-11-14T09:33:00Z</dcterms:modified>
  <cp:revision>6</cp:revision>
  <dc:subject/>
  <dc:title>常州外国语学校食堂（河海餐厅）一周菜单</dc:title>
</cp:coreProperties>
</file>