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——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42"/>
        <w:gridCol w:w="893"/>
        <w:gridCol w:w="1292"/>
        <w:gridCol w:w="993"/>
        <w:gridCol w:w="1292"/>
        <w:gridCol w:w="976"/>
        <w:gridCol w:w="1292"/>
        <w:gridCol w:w="976"/>
        <w:gridCol w:w="1292"/>
        <w:gridCol w:w="976"/>
        <w:gridCol w:w="1293"/>
        <w:gridCol w:w="976"/>
      </w:tblGrid>
      <w:tr>
        <w:trPr>
          <w:trHeight w:val="3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每日品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（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（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四（</w:t>
            </w: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（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</w:tr>
      <w:tr>
        <w:trPr>
          <w:trHeight w:val="2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05"/>
                <w:kern w:val="0"/>
                <w:szCs w:val="21"/>
              </w:rPr>
              <w:t>早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梅鲜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笋烧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小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味猪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叶结小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小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2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明酸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蒸鲳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香回锅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椒盐大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极大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蚝油牛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乡间肥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鱼香肉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糖醋小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蚝油牛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爆鸭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2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蚝油牛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爆牛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蚝油牛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烩三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蒸仔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2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煮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芹腊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烤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咕咾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烤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爆牛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鲜肉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蚝油牛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爆牛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爆脆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回锅肉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萝卜丝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末四季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菜梗咸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莴苣腊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芹腊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雪菜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烧狮子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爆鸭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芹虾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末四季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2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蛋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蒸豆腐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酱爆猪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鱼香肉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葱油蚕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葱油南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层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回锅肉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末豇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菜方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蒸豆腐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豇豆肉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可乐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89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2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韭菜炒蛋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蒸豆腐煲</w:t>
            </w:r>
          </w:p>
        </w:tc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芦蒿干丝</w:t>
            </w:r>
          </w:p>
        </w:tc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椒干丝</w:t>
            </w:r>
          </w:p>
        </w:tc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2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菜梗咸肉</w:t>
            </w:r>
          </w:p>
        </w:tc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2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抓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8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椒土豆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椒土豆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鲜粉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炒青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鲜粉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莴苣虾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撕包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莴苣炒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酸辣土豆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婆豆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2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葱荣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8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蒜泥青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蒜泥菜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炒青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菜油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蒜泥青菜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4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巧克力蛋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菜油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辣白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蒸豆腐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酸辣土豆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奶油蛋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8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味海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蒜平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椒土豆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笋雪菜肉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烧百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2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宝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辣包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椒干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花生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9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2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根铁板饭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根铁板饭</w:t>
            </w:r>
          </w:p>
        </w:tc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根铁板饭</w:t>
            </w:r>
          </w:p>
        </w:tc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根铁板饭</w:t>
            </w:r>
          </w:p>
        </w:tc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根铁板饭</w:t>
            </w:r>
          </w:p>
        </w:tc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榨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8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肉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肉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肉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肉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肉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煎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酱汁意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酱汁意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酱汁意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酱汁意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酱汁意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2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大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8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菜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菜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菜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菜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甜玉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8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排之士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排之士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排之士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排之士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排之士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</w:tr>
      <w:tr>
        <w:trPr>
          <w:trHeight w:val="2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甜甜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8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锡纸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锡纸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锡纸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锡纸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锡纸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骨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骨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骨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骨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骨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茄蛋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腐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瓜蛋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鲜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茄蛋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河海精英餐饮管理服务有限公司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8:00Z</dcterms:created>
  <dc:creator>Administrator</dc:creator>
  <dc:description/>
  <cp:keywords/>
  <dc:language>en-US</dc:language>
  <cp:lastModifiedBy>微软用户</cp:lastModifiedBy>
  <cp:lastPrinted>2013-04-03T15:33:00Z</cp:lastPrinted>
  <dcterms:modified xsi:type="dcterms:W3CDTF">2013-04-06T06:21:00Z</dcterms:modified>
  <cp:revision>5</cp:revision>
  <dc:subject/>
  <dc:title>常州外国语学校食堂（河海餐厅）学生一周菜单</dc:title>
</cp:coreProperties>
</file>