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29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126"/>
        <w:gridCol w:w="2126"/>
        <w:gridCol w:w="2079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绿豆芽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油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西红柿炒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牛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鱼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9-13T04:48:00Z</dcterms:modified>
  <cp:revision>22</cp:revision>
  <dc:subject/>
  <dc:title/>
</cp:coreProperties>
</file>