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本功赛后感悟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张义勇</w:t>
      </w:r>
    </w:p>
    <w:p>
      <w:pPr>
        <w:pStyle w:val="Normal"/>
        <w:rPr/>
      </w:pPr>
      <w:r>
        <w:rPr/>
        <w:tab/>
      </w:r>
      <w:r>
        <w:rPr/>
        <w:t>有幸参与初中物理青年教师基本功比赛，常州市区和大市的比赛都以一等奖第一名的成绩出线，在江苏省的基本功比赛中，荣获一等奖（第三名）。回头看看走过的路，虽是千辛万苦，但也小有收获。在此对赛后凌乱的感悟略作整理，以期对后来者有所帮助！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初中物理基本功比赛简介</w:t>
      </w:r>
    </w:p>
    <w:p>
      <w:pPr>
        <w:pStyle w:val="Normal"/>
        <w:rPr/>
      </w:pPr>
      <w:r>
        <w:rPr/>
        <w:tab/>
      </w:r>
      <w:r>
        <w:rPr/>
        <w:t>初中物理学科的基本功比赛共有七个项目，分别是教学理论考试、粉笔字、演讲、实验操作、教学设计、课件制作、课堂教学。</w:t>
      </w:r>
    </w:p>
    <w:p>
      <w:pPr>
        <w:pStyle w:val="Normal"/>
        <w:rPr/>
      </w:pPr>
      <w:r>
        <w:rPr/>
        <w:tab/>
      </w:r>
      <w:r>
        <w:rPr/>
        <w:t>常州市区和常州大市的教学理论考试共分两个部分，第一部分是初中竞赛类问题，反映选手物理学科的能力素养，约</w:t>
      </w:r>
      <w:r>
        <w:rPr/>
        <w:t>80%</w:t>
      </w:r>
      <w:r>
        <w:rPr/>
        <w:t>；第二部分是教育教学理论，考察新课程标准的知识和基本的教育学原理，约</w:t>
      </w:r>
      <w:r>
        <w:rPr/>
        <w:t>20%</w:t>
      </w:r>
      <w:r>
        <w:rPr/>
        <w:t>。而本次江苏省教学理论考察，理论所占比例稍小，解题环节也不多，更多侧重于物理学科内的考察，包含试题的评析和改进、应用高中物理知识对初中物理问题的思考和再认识等方面。</w:t>
      </w:r>
    </w:p>
    <w:p>
      <w:pPr>
        <w:pStyle w:val="Normal"/>
        <w:rPr/>
      </w:pPr>
      <w:r>
        <w:rPr/>
        <w:tab/>
      </w:r>
      <w:r>
        <w:rPr/>
        <w:t>常州市区和大市的粉笔字比赛，评委给定课题，要求选手在</w:t>
      </w:r>
      <w:r>
        <w:rPr/>
        <w:t>10</w:t>
      </w:r>
      <w:r>
        <w:rPr/>
        <w:t>分钟内完成板书板画。本次江苏省的粉笔字比赛，课题为“光的反射”，需要书写的内容和图画已经整理在一张</w:t>
      </w:r>
      <w:r>
        <w:rPr/>
        <w:t>A4</w:t>
      </w:r>
      <w:r>
        <w:rPr/>
        <w:t>纸上，只要选手将其整理再黑板上。本环节不仅考察书写规范、工整、美观，也兼顾考察了对板书的设计能力。</w:t>
      </w:r>
    </w:p>
    <w:p>
      <w:pPr>
        <w:pStyle w:val="Normal"/>
        <w:rPr/>
      </w:pPr>
      <w:r>
        <w:rPr/>
        <w:tab/>
      </w:r>
      <w:r>
        <w:rPr/>
        <w:t>演讲比赛为即兴演讲，给定诸如“走在课程改革的路上”、“我心目中的教师和学生”、“教学相长——我的一个教育故事”等话题，选手抽签后有</w:t>
      </w:r>
      <w:r>
        <w:rPr/>
        <w:t>2</w:t>
      </w:r>
      <w:r>
        <w:rPr/>
        <w:t>分钟的准备时间，需要演讲</w:t>
      </w:r>
      <w:r>
        <w:rPr/>
        <w:t>3</w:t>
      </w:r>
      <w:r>
        <w:rPr/>
        <w:t>分钟。通过演讲比赛考察了选手的普通话水平、语言表达能力，也能从侧面考察选手对教育教学理念的理解。</w:t>
      </w:r>
    </w:p>
    <w:p>
      <w:pPr>
        <w:pStyle w:val="Normal"/>
        <w:rPr/>
      </w:pPr>
      <w:r>
        <w:rPr/>
        <w:tab/>
      </w:r>
      <w:r>
        <w:rPr/>
        <w:t>实验操作是物理学科的一大特色，物理学科考察了“自制密度计”、“测量凸透镜焦距”、“测量电灯泡的额定功率”、“自制电动机”、“检查插座的接线故障”等初中物理学科内的实验。这些实验均来自于书本知识，但又略高于书本要求。能反映选手的动手实践能力。</w:t>
      </w:r>
    </w:p>
    <w:p>
      <w:pPr>
        <w:pStyle w:val="Normal"/>
        <w:rPr/>
      </w:pPr>
      <w:r>
        <w:rPr/>
        <w:tab/>
      </w:r>
      <w:r>
        <w:rPr/>
        <w:t>在市区和大市比赛中，教学设计和课件制作给定一个课题，提供少量资源，由选手备课，要求在三个小时的时间内完成。课堂教学另选课题，提前</w:t>
      </w:r>
      <w:r>
        <w:rPr/>
        <w:t>24</w:t>
      </w:r>
      <w:r>
        <w:rPr/>
        <w:t>小时通知，准备好之后在实验初中借班上课。江苏省的比赛，这三个环节合为一体，提前三小时通知，全封闭备课，准备好之后就直接到教室上课。</w:t>
      </w:r>
    </w:p>
    <w:p>
      <w:pPr>
        <w:pStyle w:val="Normal"/>
        <w:rPr/>
      </w:pPr>
      <w:r>
        <w:rPr/>
        <w:tab/>
      </w:r>
      <w:r>
        <w:rPr/>
        <w:t>以上七个环节，按照一定的比例折算，相加后记入总分，进行成绩的评定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取得成绩的法宝</w:t>
      </w:r>
    </w:p>
    <w:p>
      <w:pPr>
        <w:pStyle w:val="Normal"/>
        <w:rPr/>
      </w:pPr>
      <w:r>
        <w:rPr/>
        <w:tab/>
      </w:r>
      <w:r>
        <w:rPr/>
        <w:t>基本功比赛考察了教师的方方面面，严格的说，没有什么法宝能够让选手在短时间内取得突破并脱颖而出，基本功比赛更多地反映了教师平时的积累。</w:t>
      </w:r>
    </w:p>
    <w:p>
      <w:pPr>
        <w:pStyle w:val="Normal"/>
        <w:rPr/>
      </w:pPr>
      <w:r>
        <w:rPr/>
        <w:t>2.1</w:t>
        <w:tab/>
      </w:r>
      <w:r>
        <w:rPr/>
        <w:t>虚心学习的心态</w:t>
      </w:r>
    </w:p>
    <w:p>
      <w:pPr>
        <w:pStyle w:val="Normal"/>
        <w:rPr/>
      </w:pPr>
      <w:r>
        <w:rPr/>
        <w:tab/>
      </w:r>
      <w:r>
        <w:rPr/>
        <w:t>机缘巧合，我于</w:t>
      </w:r>
      <w:r>
        <w:rPr/>
        <w:t>2010</w:t>
      </w:r>
      <w:r>
        <w:rPr/>
        <w:t>年</w:t>
      </w:r>
      <w:r>
        <w:rPr/>
        <w:t>10</w:t>
      </w:r>
      <w:r>
        <w:rPr/>
        <w:t>月作为陪考人员参加了南师大的教育硕士考试，有幸考中。</w:t>
      </w:r>
      <w:r>
        <w:rPr/>
        <w:t>2011</w:t>
      </w:r>
      <w:r>
        <w:rPr/>
        <w:t>、</w:t>
      </w:r>
      <w:r>
        <w:rPr/>
        <w:t>2012</w:t>
      </w:r>
      <w:r>
        <w:rPr/>
        <w:t>两年的暑假，在随园集中学习。其实真正通过课堂学到的知识不一定很多。但通过集中学习，能够聆听省内知名教授、专家的教诲，能够与优秀的同伴交流探讨，个人的眼界着实开阔了很多。举个例子：</w:t>
      </w:r>
      <w:r>
        <w:rPr/>
        <w:t>2011</w:t>
      </w:r>
      <w:r>
        <w:rPr/>
        <w:t>年，我写的一篇论文获得省三等奖，虽然成绩不好，但也沾沾自喜了一番。但一节课上，惊讶地发现一位教育硕士已经就这个课题撰写了毕业论文，视角更为全面，研究更加透彻和深入。与老师交流后，老师给了如下评价：“很多一线教师，局限于自己的三尺讲台，根本没有看过外面的世界，就是井底之蛙！”这件事后，我争取一切机会外出学习和听课，如省市各级的论坛、报告会、公开课等。从专家学者那里了解学科的前沿、教学研究的动态，从一线教师身上学习教育教学的小智慧，再通过自己的消化和吸收，提升自己的教学水素养和水平。</w:t>
      </w:r>
    </w:p>
    <w:p>
      <w:pPr>
        <w:pStyle w:val="Normal"/>
        <w:rPr/>
      </w:pPr>
      <w:r>
        <w:rPr/>
        <w:t>2.2</w:t>
        <w:tab/>
      </w:r>
      <w:r>
        <w:rPr/>
        <w:t>公开课、研究课的积累</w:t>
      </w:r>
    </w:p>
    <w:p>
      <w:pPr>
        <w:pStyle w:val="Normal"/>
        <w:rPr/>
      </w:pPr>
      <w:r>
        <w:rPr/>
        <w:tab/>
      </w:r>
      <w:r>
        <w:rPr/>
        <w:t>工作至今，我已经开设市级公开课</w:t>
      </w:r>
      <w:r>
        <w:rPr/>
        <w:t>2</w:t>
      </w:r>
      <w:r>
        <w:rPr/>
        <w:t>次，市级讲座</w:t>
      </w:r>
      <w:r>
        <w:rPr/>
        <w:t>1</w:t>
      </w:r>
      <w:r>
        <w:rPr/>
        <w:t>次，拍摄精品课</w:t>
      </w:r>
      <w:r>
        <w:rPr/>
        <w:t>1</w:t>
      </w:r>
      <w:r>
        <w:rPr/>
        <w:t>次。另有校内、组内公开课若干。通过多种多样的公开课和研究课，加强对教材的理解和对课标的把握。</w:t>
      </w:r>
    </w:p>
    <w:p>
      <w:pPr>
        <w:pStyle w:val="Normal"/>
        <w:rPr/>
      </w:pPr>
      <w:r>
        <w:rPr/>
        <w:tab/>
      </w:r>
      <w:r>
        <w:rPr/>
        <w:t>从这次的基本功比赛来看，我的运气还是不错的。市区比赛的教学课题是“光的折射”，我开设过市级公开课；大市比赛的教学课题是“运动的相对性”，这是我校去年的团对教研比赛的课题，我也做了思考；省级比赛的教学课题是“静电现象”，这是一个冷门，所幸我于去年“丁岳林名师工作室”活动时开设过研究课并获得丁老师等人及时分析和指导。</w:t>
      </w:r>
    </w:p>
    <w:p>
      <w:pPr>
        <w:pStyle w:val="Normal"/>
        <w:rPr/>
      </w:pPr>
      <w:r>
        <w:rPr/>
        <w:tab/>
      </w:r>
      <w:r>
        <w:rPr/>
        <w:t>在教学比赛的前夜，我躺在床上预测比赛的课题，竟然发现最有可能安排的几个课题，我都开设过公开课了。虽说这一路走来，每次都运气不错，但真正起决定作用的，应该还是平时的研究和积累。否则三个小时的时间连打字和做课件都来不及，更谈不上创新的设计和安排了。</w:t>
      </w:r>
    </w:p>
    <w:p>
      <w:pPr>
        <w:pStyle w:val="Normal"/>
        <w:rPr/>
      </w:pPr>
      <w:r>
        <w:rPr/>
        <w:t>2.3</w:t>
        <w:tab/>
      </w:r>
      <w:r>
        <w:rPr/>
        <w:t>实验能力——物理学科的特色之一</w:t>
      </w:r>
    </w:p>
    <w:p>
      <w:pPr>
        <w:pStyle w:val="Normal"/>
        <w:rPr/>
      </w:pPr>
      <w:r>
        <w:rPr/>
        <w:tab/>
      </w:r>
      <w:r>
        <w:rPr/>
        <w:t>物理学科是实验学科，物理学完备的理论是建立在一个个实验的基础上的。因此课标理念、教材都非常重视实验的作用。物理教师的实验操作、实验设计能力较强也体现了学科的特色。基本功比赛中，课堂教学占</w:t>
      </w:r>
      <w:r>
        <w:rPr/>
        <w:t>40%</w:t>
      </w:r>
      <w:r>
        <w:rPr/>
        <w:t>，实验操作占</w:t>
      </w:r>
      <w:r>
        <w:rPr/>
        <w:t>20%</w:t>
      </w:r>
      <w:r>
        <w:rPr/>
        <w:t>，是另一个重点。所幸我在各次实验操作比赛中都取得了较好的成绩，在省级比赛中，也遇到了一些困难，但单项成绩排在第一位。</w:t>
      </w:r>
    </w:p>
    <w:p>
      <w:pPr>
        <w:pStyle w:val="Normal"/>
        <w:ind w:firstLine="420"/>
        <w:rPr/>
      </w:pPr>
      <w:r>
        <w:rPr/>
        <w:t>在课堂教学中，我需要用到一个“静电植绒”的实验装置，但主办方没有，我就利用他们实验室内的玻璃水槽、废铁皮、泡沫屑，再加上感应起电机制作了一个模型。在课堂教学时，演示给同学们看，同学们都很感兴趣。更为重要的是，这引起了评委的关注，还在闭幕式上作了交流和展示。</w:t>
      </w:r>
    </w:p>
    <w:p>
      <w:pPr>
        <w:pStyle w:val="Normal"/>
        <w:rPr/>
      </w:pPr>
      <w:r>
        <w:rPr/>
        <w:tab/>
      </w:r>
      <w:r>
        <w:rPr/>
        <w:t>这里，也有我个人的看法与大家分享。随着信息技术在教学中的普遍应用，</w:t>
      </w:r>
      <w:r>
        <w:rPr/>
        <w:t>PPT</w:t>
      </w:r>
      <w:r>
        <w:rPr/>
        <w:t>等教学课件泛滥成灾。是不是每节课都要用课件，动画和视频能不能替代传统的物理实验？对于这个问题，我是持怀疑态度的。因此，在三个小时的备课过程中，其他选手都是先打教学设计、再做课件、再准备实验。我是不同的。我先思考实验，并且向实验员提出想法和要求，再做教学设计和课件。我的观点是：能够做实验的内容，坚决抵制动画和视频课件；能够在板书上整理知识概念的，决不打在</w:t>
      </w:r>
      <w:r>
        <w:rPr/>
        <w:t>PPT</w:t>
      </w:r>
      <w:r>
        <w:rPr/>
        <w:t>上。我的</w:t>
      </w:r>
      <w:r>
        <w:rPr/>
        <w:t>PPT</w:t>
      </w:r>
      <w:r>
        <w:rPr/>
        <w:t>很简单，只用来呈现图片等多媒体资源，或者穿插课堂教学的要求和提示。当然，由于学科差异和个人认识的不同，这只是我个人的观点。</w:t>
      </w:r>
    </w:p>
    <w:p>
      <w:pPr>
        <w:pStyle w:val="Normal"/>
        <w:rPr/>
      </w:pPr>
      <w:r>
        <w:rPr/>
        <w:t>2.4</w:t>
        <w:tab/>
      </w:r>
      <w:r>
        <w:rPr/>
        <w:t>沉着冷静、随机应变</w:t>
      </w:r>
    </w:p>
    <w:p>
      <w:pPr>
        <w:pStyle w:val="Normal"/>
        <w:rPr/>
      </w:pPr>
      <w:r>
        <w:rPr/>
        <w:tab/>
      </w:r>
      <w:r>
        <w:rPr/>
        <w:t>基本功比赛毕竟是一项竞争激烈的比赛。在比赛过程中，会出现各种各样的问题，如果选手具有“沉着冷静”的心态，就能不慌不忙，淡定从容地走好每一步。如果还能“随机应变”，巧妙地化解各个困难，就可以乘势而上，取得更好的成绩了。</w:t>
      </w:r>
    </w:p>
    <w:p>
      <w:pPr>
        <w:pStyle w:val="Normal"/>
        <w:rPr/>
      </w:pPr>
      <w:r>
        <w:rPr/>
        <w:tab/>
      </w:r>
      <w:r>
        <w:rPr/>
        <w:t>比如在省级比赛的实验操作环节中，给定选手</w:t>
      </w:r>
      <w:r>
        <w:rPr/>
        <w:t>30</w:t>
      </w:r>
      <w:r>
        <w:rPr/>
        <w:t>分钟的时间，要求完成</w:t>
      </w:r>
      <w:r>
        <w:rPr/>
        <w:t>4</w:t>
      </w:r>
      <w:r>
        <w:rPr/>
        <w:t>个实验，分别是观察水的沸腾、自制密度计并测量盐水密度、检察插座的接线问题，摩擦酒杯使其发出不同音调的声音。实验器材一股脑儿地堆在桌上，而且评委故意设计了几个陷阱。我们都遇到了各式各样的困难。如酒精灯灯芯被作了手脚；烧水的杯子很大，需要灌的水很多；烧水的盖子需要自己制作等等。由于评委把这个实验列在第一位，所有选手都按部就班，但做着做着就感觉不对了，那个开水死活烧不开。于是大家的心都慌了。有的把水倒在盐水的水杯里，直接破坏了第二个实验的样本；有的发火了，把水倒在电水壶里，利用电水壶把水烧开；我就不断地烧来烧去，多次调节酒精灯的火焰，还差点把自己的衣服袖口烧掉。</w:t>
      </w:r>
    </w:p>
    <w:p>
      <w:pPr>
        <w:pStyle w:val="Normal"/>
        <w:rPr/>
      </w:pPr>
      <w:r>
        <w:rPr/>
        <w:tab/>
      </w:r>
      <w:r>
        <w:rPr/>
        <w:t>但我发现问题之后，调整策略，改为一边烧水，一边完成第四、第三、第二个实验，可惜前面的时间耗去太多，第二个实验还差两步没有做完，第一个实验水也没有烧开。赛后教研员瞿晓峰老师说我的实验得了</w:t>
      </w:r>
      <w:r>
        <w:rPr/>
        <w:t>16</w:t>
      </w:r>
      <w:r>
        <w:rPr/>
        <w:t>分，最高分，这让我很诧异，只能说明其他选手完成的更差。如果我们在遇到困难时能冷静思考和随机应变，这一环节的成绩肯定会更好。</w:t>
      </w:r>
    </w:p>
    <w:p>
      <w:pPr>
        <w:pStyle w:val="Normal"/>
        <w:rPr/>
      </w:pPr>
      <w:r>
        <w:rPr/>
        <w:t>2.5</w:t>
        <w:tab/>
      </w:r>
      <w:r>
        <w:rPr/>
        <w:t>抓住机会，突破自我</w:t>
      </w:r>
    </w:p>
    <w:p>
      <w:pPr>
        <w:pStyle w:val="Normal"/>
        <w:rPr/>
      </w:pPr>
      <w:r>
        <w:rPr/>
        <w:tab/>
      </w:r>
      <w:r>
        <w:rPr/>
        <w:t>其实在</w:t>
      </w:r>
      <w:r>
        <w:rPr/>
        <w:t>2012</w:t>
      </w:r>
      <w:r>
        <w:rPr/>
        <w:t>年</w:t>
      </w:r>
      <w:r>
        <w:rPr/>
        <w:t>10</w:t>
      </w:r>
      <w:r>
        <w:rPr/>
        <w:t>月份，我就有一次争取全省评优课的机会。国庆节前，教研室瞿老师布置了任务，市区、武进、金坛、溧阳各出一名选手，争取参加省评优课的机会。</w:t>
      </w:r>
      <w:r>
        <w:rPr/>
        <w:t>10</w:t>
      </w:r>
      <w:r>
        <w:rPr/>
        <w:t>月</w:t>
      </w:r>
      <w:r>
        <w:rPr/>
        <w:t>1</w:t>
      </w:r>
      <w:r>
        <w:rPr/>
        <w:t>号到</w:t>
      </w:r>
      <w:r>
        <w:rPr/>
        <w:t>7</w:t>
      </w:r>
      <w:r>
        <w:rPr/>
        <w:t>号国庆节期间，我边玩边备课，没有全身心投入，在</w:t>
      </w:r>
      <w:r>
        <w:rPr/>
        <w:t>10</w:t>
      </w:r>
      <w:r>
        <w:rPr/>
        <w:t>月</w:t>
      </w:r>
      <w:r>
        <w:rPr/>
        <w:t>11</w:t>
      </w:r>
      <w:r>
        <w:rPr/>
        <w:t>号的选拔中，惜败给金坛二中的孙琴老师，现在回想起来仍痛心不已。</w:t>
      </w:r>
    </w:p>
    <w:p>
      <w:pPr>
        <w:pStyle w:val="Normal"/>
        <w:rPr/>
      </w:pPr>
      <w:r>
        <w:rPr/>
        <w:tab/>
      </w:r>
      <w:r>
        <w:rPr/>
        <w:t>今年，曹校长知道我要去省里比赛，只是淡淡地一句“要抓住机会噢！”勾起了太多的伤心往事。因此在赛前准备期间，我是卯足了劲，在物理竞赛题、教育学基本理论、初高中物理实验等方面进行了充分的准备，要聆听校长教诲，抓住这个难得的机会。</w:t>
      </w:r>
    </w:p>
    <w:p>
      <w:pPr>
        <w:pStyle w:val="Normal"/>
        <w:spacing w:before="156" w:after="0"/>
        <w:rPr/>
      </w:pPr>
      <w:r>
        <w:rPr/>
        <w:t>3</w:t>
        <w:tab/>
      </w:r>
      <w:r>
        <w:rPr/>
        <w:t>感谢</w:t>
      </w:r>
    </w:p>
    <w:p>
      <w:pPr>
        <w:pStyle w:val="Normal"/>
        <w:rPr/>
      </w:pPr>
      <w:r>
        <w:rPr/>
        <w:t>3.1</w:t>
        <w:tab/>
      </w:r>
      <w:r>
        <w:rPr/>
        <w:t>感谢张有光、蔡建玲、袁伟国、马郡奇等组内老师</w:t>
      </w:r>
    </w:p>
    <w:p>
      <w:pPr>
        <w:pStyle w:val="Normal"/>
        <w:rPr/>
      </w:pPr>
      <w:r>
        <w:rPr/>
        <w:tab/>
        <w:t>2003</w:t>
      </w:r>
      <w:r>
        <w:rPr/>
        <w:t>年毕业后就在常外任教，幸得张有光老师指点。张老师的每节课我都去听，收获良多。按张老师的话说，有了他的示范，年轻人可以少走一些弯路。张老师还在论文撰写、个人成长等方方面面给与我指导和帮助，张老师是我从教的启蒙老师和引路人，没有他的提点，就没有我的今天。</w:t>
      </w:r>
    </w:p>
    <w:p>
      <w:pPr>
        <w:pStyle w:val="Normal"/>
        <w:rPr/>
      </w:pPr>
      <w:r>
        <w:rPr/>
        <w:tab/>
      </w:r>
      <w:r>
        <w:rPr/>
        <w:t>蔡老师教学功底扎实、课堂管理能力强悍；袁老师知识渊博、教学机智过人；马老师思维敏捷、动手能力非凡。他们的榜样示范都引领着我不断提高。</w:t>
      </w:r>
    </w:p>
    <w:p>
      <w:pPr>
        <w:pStyle w:val="Normal"/>
        <w:rPr/>
      </w:pPr>
      <w:r>
        <w:rPr/>
        <w:tab/>
      </w:r>
      <w:r>
        <w:rPr/>
        <w:t>在准备比赛期间，还得到朱田、侯慧玲、马骁等组内老师的关心和帮助，在此一并感谢！</w:t>
      </w:r>
    </w:p>
    <w:p>
      <w:pPr>
        <w:pStyle w:val="Normal"/>
        <w:rPr/>
      </w:pPr>
      <w:r>
        <w:rPr/>
        <w:t>3.2</w:t>
        <w:tab/>
      </w:r>
      <w:r>
        <w:rPr/>
        <w:t>感谢校领导的培养和支持</w:t>
      </w:r>
    </w:p>
    <w:p>
      <w:pPr>
        <w:pStyle w:val="Normal"/>
        <w:rPr/>
      </w:pPr>
      <w:r>
        <w:rPr/>
        <w:tab/>
      </w:r>
      <w:r>
        <w:rPr/>
        <w:t>在刚工作的几个年头，我还是颇感挫折的。自己教学方面没有努力到位，课后辅导不足，学生成绩提不上去。石浙苏主任的教诲、周阳副校长的鞭策、马伟东副校长的激励、周荷琴校长手把手的指点，都让我收获颇多。我总算熬过了那一段苦涩年华，最终形成了自己的教学风格。</w:t>
      </w:r>
    </w:p>
    <w:p>
      <w:pPr>
        <w:pStyle w:val="Normal"/>
        <w:rPr/>
      </w:pPr>
      <w:r>
        <w:rPr/>
        <w:tab/>
      </w:r>
      <w:r>
        <w:rPr/>
        <w:t>现任校领导也时常关心我们年青教师的成长，曹校长温文尔雅、黄校长循循善诱、黄校长亦师亦友。他们的指导和帮助，就像在我们心中播洒下一颗颗种子，这些种子定将生根、发芽，最终成长为常外的一株株参天大树！</w:t>
      </w:r>
    </w:p>
    <w:p>
      <w:pPr>
        <w:pStyle w:val="Normal"/>
        <w:rPr/>
      </w:pPr>
      <w:r>
        <w:rPr/>
        <w:t>3.3</w:t>
        <w:tab/>
      </w:r>
      <w:r>
        <w:rPr/>
        <w:t>感谢家人</w:t>
      </w:r>
    </w:p>
    <w:p>
      <w:pPr>
        <w:pStyle w:val="Normal"/>
        <w:rPr/>
      </w:pPr>
      <w:r>
        <w:rPr/>
        <w:tab/>
      </w:r>
      <w:r>
        <w:rPr/>
        <w:t>在常外的工作很累，而且在工作上投入的精力越多、奉献的时间越长，分配给家庭、给子女、给爱人的时间就越少了。特别感谢家人的理解与支持，他们是我专业成长的坚强后盾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8:00Z</dcterms:created>
  <dc:creator>DIIOF</dc:creator>
  <dc:description/>
  <cp:keywords/>
  <dc:language>en-US</dc:language>
  <cp:lastModifiedBy>ouyun</cp:lastModifiedBy>
  <dcterms:modified xsi:type="dcterms:W3CDTF">2013-12-11T03:21:00Z</dcterms:modified>
  <cp:revision>50</cp:revision>
  <dc:subject/>
  <dc:title/>
</cp:coreProperties>
</file>