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二学期第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辰怡、戚娴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玲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丽丽、溧阳</w:t>
            </w:r>
            <w:r>
              <w:rPr>
                <w:kern w:val="0"/>
                <w:szCs w:val="21"/>
              </w:rPr>
              <w:t xml:space="preserve">2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敏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波、狄文茜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周晓芬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吴爱军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朱袁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静玟、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高二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彬冰、赵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</w:t>
            </w:r>
            <w:r>
              <w:rPr>
                <w:szCs w:val="21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燕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勤业中学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徐丽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辰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强、李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屹、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柯美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婷、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贺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晨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阳旭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</w:t>
            </w:r>
            <w:r>
              <w:rPr>
                <w:rFonts w:cs="宋体;SimSun"/>
                <w:kern w:val="0"/>
                <w:szCs w:val="21"/>
              </w:rPr>
              <w:t>波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狄</w:t>
            </w:r>
            <w:r>
              <w:rPr>
                <w:rFonts w:cs="宋体;SimSun"/>
                <w:kern w:val="0"/>
                <w:szCs w:val="21"/>
              </w:rPr>
              <w:t>文茜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展示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5-04-09T05:26:00Z</dcterms:modified>
  <cp:revision>709</cp:revision>
  <dc:subject/>
  <dc:title>听课者姓名</dc:title>
</cp:coreProperties>
</file>