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rPr>
          <w:sz w:val="24"/>
          <w:szCs w:val="24"/>
        </w:rPr>
      </w:pPr>
      <w:r>
        <w:rPr>
          <w:sz w:val="24"/>
          <w:szCs w:val="24"/>
        </w:rPr>
        <w:t>各位学弟学妹：</w:t>
      </w:r>
    </w:p>
    <w:p>
      <w:pPr>
        <w:pStyle w:val="Normal"/>
        <w:spacing w:lineRule="auto" w:line="408"/>
        <w:ind w:firstLine="480"/>
        <w:rPr>
          <w:sz w:val="24"/>
          <w:szCs w:val="24"/>
        </w:rPr>
      </w:pPr>
      <w:r>
        <w:rPr>
          <w:sz w:val="24"/>
          <w:szCs w:val="24"/>
        </w:rPr>
        <w:t>大家好！</w:t>
      </w:r>
    </w:p>
    <w:p>
      <w:pPr>
        <w:pStyle w:val="Normal"/>
        <w:spacing w:lineRule="auto" w:line="408"/>
        <w:ind w:firstLine="480"/>
        <w:rPr>
          <w:sz w:val="24"/>
          <w:szCs w:val="24"/>
        </w:rPr>
      </w:pPr>
      <w:r>
        <w:rPr>
          <w:sz w:val="24"/>
          <w:szCs w:val="24"/>
        </w:rPr>
        <w:t>我是钱雨杰，现在是省常中高三的学生，目前已经保送清华大学计算机系。三年前，我也和在座的各位一样，穿着常外的校服，参加常外的中考动员大会，只不过不是在省中的千人会场，是在常外的体育馆。三年的时间过的很快，还有几个月我就将告别中学时代，开始大学生活。在省中的这三年，我经历很多，改变很多，也成长了很多。回首再看初中的生活，特别是初三的这一年，我觉得，简单而不失意义，枯燥而不乏乐趣，纯粹而不减精彩。今天有机会在这里做一个发言，我想分享一下我对学习的体会。</w:t>
      </w:r>
    </w:p>
    <w:p>
      <w:pPr>
        <w:pStyle w:val="Normal"/>
        <w:spacing w:lineRule="auto" w:line="408"/>
        <w:ind w:firstLine="480"/>
        <w:rPr>
          <w:sz w:val="24"/>
          <w:szCs w:val="24"/>
        </w:rPr>
      </w:pPr>
      <w:r>
        <w:rPr>
          <w:sz w:val="24"/>
          <w:szCs w:val="24"/>
        </w:rPr>
        <w:t>首先我想说的是，对于学习一定要有自己的思考。</w:t>
      </w:r>
    </w:p>
    <w:p>
      <w:pPr>
        <w:pStyle w:val="Normal"/>
        <w:spacing w:lineRule="auto" w:line="408"/>
        <w:ind w:firstLine="480"/>
        <w:rPr>
          <w:sz w:val="24"/>
          <w:szCs w:val="24"/>
        </w:rPr>
      </w:pPr>
      <w:r>
        <w:rPr>
          <w:sz w:val="24"/>
          <w:szCs w:val="24"/>
        </w:rPr>
        <w:t>中学时期是一个人人生观、价值观养成的时期，我们要逐步学会独立、自主、理性地思考问题，逐渐形成对事物主观的认识和看法。对于学习，我相信大家从小学一年级刚刚开始学习时一定是不知道为什么要学习的，只是父母把你带到学校，老师怎么说，就怎么做。而现在，大家已经是九年级的学生了，对于学习的目的，应该有着更深刻的解读。我的看法，用四个字概括，为“修学储能”。人生中需要具备很多的能力，而通过学习我们可以掌握很多的能力。比如读书读史，看世间百态，论是非曲折，就会变得有道德、有良知。比如广泛涉猎各个领域的知识，拓宽眼界，完备常识，有助于成为一个渊博的人。比如学习数理，锻炼逻辑和思维，培养理性严谨的精神。比如团队协作、交流表达等等。这些都是学习能够带给我们的、非常重要的能力，所以无论何时都要保持一种学习的心态，不断地提升自己。我希望大家能认真思考一下为什么而学习。可能我们的看法不尽相同，但一定会得出相同的结论，就是学习根本上是为了自己，不是为了父母老师，也不是为了考试。学习一定要有动力才能有成效。自己对学习的渴望和需求会提供源源不断的学习动力。它会在成功时激励你继续前进，在失败时引领你走出低谷。</w:t>
      </w:r>
    </w:p>
    <w:p>
      <w:pPr>
        <w:pStyle w:val="Normal"/>
        <w:spacing w:lineRule="auto" w:line="408"/>
        <w:ind w:firstLine="480"/>
        <w:rPr>
          <w:sz w:val="24"/>
          <w:szCs w:val="24"/>
        </w:rPr>
      </w:pPr>
      <w:r>
        <w:rPr>
          <w:sz w:val="24"/>
          <w:szCs w:val="24"/>
        </w:rPr>
        <w:t>学习的过程中，要不断思考，找到适合自己的学习方法。我觉得好的方法至关重要。记得我七年级的时候成绩不是很好，一般在年级四十到八十名的区间。八年级进了教改班第一次单元测试，考了班里</w:t>
      </w:r>
      <w:r>
        <w:rPr>
          <w:sz w:val="24"/>
          <w:szCs w:val="24"/>
        </w:rPr>
        <w:t>36</w:t>
      </w:r>
      <w:r>
        <w:rPr>
          <w:sz w:val="24"/>
          <w:szCs w:val="24"/>
        </w:rPr>
        <w:t>名，虽然好像跟我当时的水平是吻合的，但是这个倒着数比正着数要快的名次着实是很刺激我，于是我找老师交流了我的困惑，自己也认真思考，调整了学习方法，并且努力地付诸实践，结果八年级第一次期中考试一下子就逆袭到班级第三年级第六，此后几乎再也没有跌出年级前十。学习方法有很多，适合自己的就是好的。比如我自己在学习中有一个特点，我的作业做的很慢。其实这篇演讲稿也可以看成是我的一份作业，我昨天下午才得到通知，这篇稿子其实没多少字，但是我写了好几个小时才写好。我觉得作业的速度快慢都无妨，主要是自己能保持好习惯的节奏。我对作业从来不敷衍了事，作业再多，我也不会赶作业、甚至抄作业，宁可不做第二天挨骂。我称之为“宁缺毋滥”，做一题就要做出一题的效益，不能草率放过任何一点疑义，有疑问自己多思考，或者也可以和同学和老师交流探讨。对于其他的学习环节，我觉得，首先上课要全身心投入，保持和老师的高度统一，跟着老师的思路走，课堂是学习的中心环节，没有课堂就没有一切。对于问题，要独立思考，也要学会交流，保证独立思考的空间，对于一个问题你能独立的想出多少方法，这其实就反映你的水平，另外学会交流，你有一个方法我有一个方法交流一下就有两个方法，同时也锻炼表达能力和理解能力。还有很重要的一点就是，要学会总结，考得不好不能就之总结出考得不好四个字，要细致分析，比如出现不会做，那是不是说明某个模块的知识是不是还没有掌握，概念性问题的错误是不是说明背诵记忆环节没有做好，主观题达不到点子上是不是说明没有找到问题重点或者说答题的技巧还有欠缺。不同的问题找不同的解决方法，对症下药，有的放矢，而且做了就要及时获得反馈信息，看是否有改观。如果一直没有改善那要重新想办法。</w:t>
      </w:r>
    </w:p>
    <w:p>
      <w:pPr>
        <w:pStyle w:val="Normal"/>
        <w:spacing w:lineRule="auto" w:line="408"/>
        <w:ind w:firstLine="480"/>
        <w:rPr>
          <w:sz w:val="24"/>
          <w:szCs w:val="24"/>
        </w:rPr>
      </w:pPr>
      <w:r>
        <w:rPr>
          <w:sz w:val="24"/>
          <w:szCs w:val="24"/>
        </w:rPr>
        <w:t>再要谈的一点就是勤奋。古人云，书山有路勤为径，学海无涯苦作舟。爱迪生说，天才是百分之九十九的勤奋加百分之一的灵感。华罗庚说，聪明出于勤奋，天才在于积累。这些名言几乎被说烂了，但是它们确确实实是真理。对于学习的成功与否，勤奋是起着决定性作用的因素。我们学校今年有一位同学叫刘泽斌，物理竞赛获得保送生资格，通过保送生考试录取清华大学物理系。我有一次在班里上小高考科目的复习课时坐在他的位置上，看到他的草稿纸上写着这样一句话“我要爬最高的山，也要下最深的海”。我觉得写得非常精彩，所以我现在还能清楚的记起这句话。要想做常人所不能做成的事情，必须要比常人勤奋更多、付出更多。下最深的海，下的越深，越艰难，越痛苦，越孤独，但与此同时，所能达成的成就也越光鲜，越耀眼，越夺目。我本人是搞信息学竞赛的，界内有一位传奇人物，白俄罗斯选手，网名叫</w:t>
      </w:r>
      <w:r>
        <w:rPr>
          <w:sz w:val="24"/>
          <w:szCs w:val="24"/>
        </w:rPr>
        <w:t>tourist</w:t>
      </w:r>
      <w:r>
        <w:rPr>
          <w:sz w:val="24"/>
          <w:szCs w:val="24"/>
        </w:rPr>
        <w:t>，初一就能参加国际比赛，参加了七年的国际比赛，除了第一年银牌此后全都是金牌，连续三年是世界第一，虽然最后一年变成世界第二了。有一次我有学长到欧洲比赛的时候碰到了他，和他交流的过程中，他直接就是一句话：“我做了一万道题”。要知道信息学竞赛不像中考数学，两个小时可以做二三十道题目，信息学竞赛大多都是五个小时只做三道题目。这再一次说明了勤奋的重要性。光鲜亮丽的成绩总是令人羡慕的，我们往往会惊叹其天赋，但不要忘了，天赋背后可能是你难以想象的努力。或者说，若能坚持勤奋努力地付出，而并不以之为意，这不等于是一种天赋么？</w:t>
      </w:r>
    </w:p>
    <w:p>
      <w:pPr>
        <w:pStyle w:val="Normal"/>
        <w:spacing w:lineRule="auto" w:line="408"/>
        <w:ind w:firstLine="480"/>
        <w:rPr>
          <w:sz w:val="24"/>
          <w:szCs w:val="24"/>
        </w:rPr>
      </w:pPr>
      <w:r>
        <w:rPr>
          <w:sz w:val="24"/>
          <w:szCs w:val="24"/>
        </w:rPr>
        <w:t>我还想提醒各位，紧张的学习同时，不要忘了身边默默付出的家长和老师，一定要懂得感恩。父母每天辛勤工作，给与我们无微不至的关心和照顾，无时无刻不牵挂着我们的学习和身体。老师们呕心沥血，为我们能够学得更好而不断努力，帮助我们改正学习过程中的每个不足。我希望同学们对父母和家长心怀感激，勤勉学习，以实际行动回报他们的付出。</w:t>
      </w:r>
    </w:p>
    <w:p>
      <w:pPr>
        <w:pStyle w:val="Normal"/>
        <w:spacing w:lineRule="auto" w:line="408"/>
        <w:ind w:firstLine="480"/>
        <w:rPr>
          <w:sz w:val="24"/>
          <w:szCs w:val="24"/>
        </w:rPr>
      </w:pPr>
      <w:r>
        <w:rPr>
          <w:sz w:val="24"/>
          <w:szCs w:val="24"/>
        </w:rPr>
        <w:t>最后，我祝同学们学习进步，创造佳绩，续写常外中考的辉煌篇章！</w:t>
      </w:r>
    </w:p>
    <w:p>
      <w:pPr>
        <w:pStyle w:val="Normal"/>
        <w:spacing w:lineRule="auto" w:line="408"/>
        <w:ind w:firstLine="480"/>
        <w:rPr>
          <w:sz w:val="24"/>
          <w:szCs w:val="24"/>
        </w:rPr>
      </w:pPr>
      <w:r>
        <w:rPr>
          <w:sz w:val="24"/>
          <w:szCs w:val="24"/>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4:00Z</dcterms:created>
  <dc:creator>Thomas</dc:creator>
  <dc:description/>
  <cp:keywords/>
  <dc:language>en-US</dc:language>
  <cp:lastModifiedBy>Thomas</cp:lastModifiedBy>
  <dcterms:modified xsi:type="dcterms:W3CDTF">2013-03-21T16:42:00Z</dcterms:modified>
  <cp:revision>4</cp:revision>
  <dc:subject/>
  <dc:title/>
</cp:coreProperties>
</file>