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957"/>
        <w:rPr/>
      </w:pPr>
      <w:r>
        <w:rPr>
          <w:b/>
          <w:color w:val="000000"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7"/>
        <w:gridCol w:w="905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四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五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 xml:space="preserve">点   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营养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排骨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排骨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豆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小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极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大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豆腐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肉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大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鸭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味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间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锅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爆鱿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炖鸡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卜丝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兰花虾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茄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豇豆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虾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1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炖鸡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辣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菇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馒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保鸡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煸豇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松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瓜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苔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百页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醋溜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3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辣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干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粉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烧百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色玉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苗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包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烧百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苗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干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爆鱿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海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间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婆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2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白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辣包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萝卜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白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榨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笃烂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黄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浇饭系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浇饭系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披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制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豆干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菜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0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5-29T01:12:00Z</dcterms:modified>
  <cp:revision>10</cp:revision>
  <dc:subject/>
  <dc:title>常州外国语学校食堂（河海餐厅）一周菜单</dc:title>
</cp:coreProperties>
</file>