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75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</w:t>
      </w:r>
    </w:p>
    <w:p>
      <w:pPr>
        <w:pStyle w:val="Normal"/>
        <w:ind w:right="775" w:hanging="0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常州市中小学校优秀校园网站评比指标</w:t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926"/>
        <w:gridCol w:w="1984"/>
        <w:gridCol w:w="8045"/>
        <w:gridCol w:w="883"/>
        <w:gridCol w:w="883"/>
      </w:tblGrid>
      <w:tr>
        <w:trPr>
          <w:trHeight w:val="72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一级指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二级指标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指标解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评分</w:t>
            </w:r>
          </w:p>
        </w:tc>
      </w:tr>
      <w:tr>
        <w:trPr>
          <w:trHeight w:val="45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网站建设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网络覆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建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网）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网站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go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自己特色的徽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且形式活泼，鲜明，富有内涵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网站首页左上角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nner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静可动，美观大方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充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现学校的特色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创意，具有号召力和启迪作用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网站首页上部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面设置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目安排合理，分类层次清晰，页面图文并茂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70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链接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有江苏省教育信息化公共服务平台链接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建立与相关教育单位和主要学科网站的链接，（如</w:t>
            </w: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教科院的教学新视野网站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没有空链接和错误链接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访问速度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访问时响应速度快，打开网页没有明显延迟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索功能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能提供网站检索功能，且检索方式多样，检索结果的组织与呈现方式得当。</w:t>
              </w:r>
            </w:hyperlink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运用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使用的各类软件正版、合法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带网络校校通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接入教育城域网，实现高速上网，满足学校信息化管理和数字化教育教学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覆盖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园网络覆盖多媒体教室、计算机教室、教师办公室、行政办公室、普通教室、图书馆等所有场所。有无线网络系统，实现有线、无线全覆盖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访问与统计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首页提供访问总量、日访问量等数据统计功能，后台有栏目、内容访问量统计功能。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hk94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兼容性能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对各种主流浏览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6/ IE7/IE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irefo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兼容；页面大小能随分辨率自适应大小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技术应用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充分地使用了流媒体技术、虚拟技术、教育云技术、网上视频点播技术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断提高网站技术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拓展网站功能和容错能力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教育管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库与教育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库建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 库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务公开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及时发布学校新闻、通知与公告，每周工作安排、部门工作动态等，做到分工明确，发布流程科学有效。</w:t>
              </w:r>
            </w:hyperlink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管理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务网上管理与查询，功能教室、图书馆、实验室等网上管理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勤管理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有资产管理系统和设备报修系统，</w:t>
            </w:r>
            <w:hyperlink r:id="rId7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每周菜谱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后勤服务网络化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质资源班班通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质资源进入每个教室，教师在课堂上能方便、快捷地获取教学资源，优化教学设计，开展网络环境下的教学活动，提高效率和质量，实现有效整合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应用与平台整合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将学校各应用平台整合或者链接到学校网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便用户使用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学习空间人人通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能利用个人空间开展教学活动，及时发布相关教案、课件、教学素材等，开展网上师生互动，效果明显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建立班级空间，内容涵盖班级建设的各个方面，班主任能利用班级空间开展教育活动。</w:t>
              </w:r>
            </w:hyperlink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建立个人空间，学生利用空间和教师开展网上互动，并能利用空间记录自己的学习过程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色专题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合学校自身特点，开辟独创性和特色性的专题栏目或专题网站，例如相关主题性活动、研究性学习网站、学科网站等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hyperlink r:id="rId9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享读空间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hyperlink r:id="rId10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天天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E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学习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hyperlink r:id="rId11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少年数学院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数量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数字资源学科、年级全覆盖 ，其中自建资源占总资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更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本资源（含案例、课件、试题、教学素材等）根据教材变动、教学要求变化等及时更新增删，教师有每节课的电子教案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网站信息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应用能力建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建队伍）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管理人员培训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网站建设、管理人员参加相关部门组织的信息技术培训，并取得合格证书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应用能力和培训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极组织教师开展信息技术应用培训，每学期至少一次，促进教师专业发展。在各级教育技术能力和应用比赛中竞赛中，成绩突出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应用能力和培训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利用多种形式培养学生的信息素养，提高学生在信息化环境中的自主学习能力。在各级信息技术应用竞赛中，成绩突出。</w:t>
              </w:r>
            </w:hyperlink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应用管理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能应用网站提供的相关平台或栏目进行学习研讨，开展管理、教学等活动，使用效率高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应用学习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能应用网站提供的相关平台或栏目查询相关讯息，开展自助学习，合作学习，探究学习等活动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互动交流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生之间、教师之间、生生之间、家校之间能利用学校网站提供的互动平台进行适时便捷的互动交流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left="-31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程交流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异地结对学校开展网上教研、教学交流、资源共享等活动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香江苏”网上读书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学生参加网上读书活动，学生注册的数量、电子书的点击量、“我的书屋”的自建量、上传征文作品的数量等学生积分和学校总积分情况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构人员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立信息化领导小组，校长担任组长，分管副校长担任副组长。明确网站栏目管理部门。学校有一名以上网站管理人员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网站信息化管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和运行机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建机制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制度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管理规章制度、用户管理规章制度、信息发布和资源上传审核制度健全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硬件管理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及时更新操作系统补丁，及时更新防病毒软件补丁，服务器硬件的日常管理和维护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备案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有关规定进行备案并取得备案号，标示在网站首页的显著位置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防护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立安全防护机制，如：防火墙、防病毒、漏洞扫描、入侵检测、网页防篡改、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Q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入等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保障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博客、论坛、留言板等交互式栏目等，有应急预案和措施，责任到人，切实有效。网站数据定期备份，每星期更新不少于一次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施开放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余时间、节假日、寒暑假期间学校教师指导学生利用网站资源进行自主学习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金保障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固定的维护资金，且经费逐年有所增加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更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个栏目、各个板块发布信息及时，更新及时。上级教育门户网站有学校上传的工作信息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总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</w:tr>
    </w:tbl>
    <w:p>
      <w:pPr>
        <w:pStyle w:val="Normal"/>
        <w:spacing w:lineRule="auto" w:line="600"/>
        <w:ind w:right="1697" w:hanging="0"/>
        <w:rPr/>
      </w:pPr>
      <w:r>
        <w:rPr/>
      </w:r>
    </w:p>
    <w:sectPr>
      <w:headerReference w:type="default" r:id="rId13"/>
      <w:footerReference w:type="default" r:id="rId14"/>
      <w:type w:val="nextPage"/>
      <w:pgSz w:orient="landscape" w:w="16838" w:h="11906"/>
      <w:pgMar w:left="1418" w:right="1418" w:gutter="0" w:header="851" w:top="1418" w:footer="992" w:bottom="141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9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2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zfls.czedu.com.cn/web/disp_3_351_2229.shtml" TargetMode="External"/><Relationship Id="rId3" Type="http://schemas.openxmlformats.org/officeDocument/2006/relationships/hyperlink" Target="http://czfls.czedu.com.cn/web/disp_3_351_2230.shtml" TargetMode="External"/><Relationship Id="rId4" Type="http://schemas.openxmlformats.org/officeDocument/2006/relationships/hyperlink" Target="http://czfls.czedu.com.cn/web/SearchResult.aspx" TargetMode="External"/><Relationship Id="rId5" Type="http://schemas.openxmlformats.org/officeDocument/2006/relationships/hyperlink" Target="http://new.cnzz.com/v1/login.php?siteid=1000371567" TargetMode="External"/><Relationship Id="rId6" Type="http://schemas.openxmlformats.org/officeDocument/2006/relationships/hyperlink" Target="http://czfls.czedu.com.cn/web/list_3_288.shtml" TargetMode="External"/><Relationship Id="rId7" Type="http://schemas.openxmlformats.org/officeDocument/2006/relationships/hyperlink" Target="http://czfls.czedu.com.cn/web/disp_3_288_2258.shtml" TargetMode="External"/><Relationship Id="rId8" Type="http://schemas.openxmlformats.org/officeDocument/2006/relationships/hyperlink" Target="http://czfls.czedu.com.cn/web/default.aspx" TargetMode="External"/><Relationship Id="rId9" Type="http://schemas.openxmlformats.org/officeDocument/2006/relationships/hyperlink" Target="http://czfls.czedu.com.cn/schinfo/A01/Teacher/Default.aspx" TargetMode="External"/><Relationship Id="rId10" Type="http://schemas.openxmlformats.org/officeDocument/2006/relationships/hyperlink" Target="http://czfls.ttexx.com/account/login/login.aspx" TargetMode="External"/><Relationship Id="rId11" Type="http://schemas.openxmlformats.org/officeDocument/2006/relationships/hyperlink" Target="http://czfls.czedu.com.cn/web/disp_20_370_1127.shtml" TargetMode="External"/><Relationship Id="rId12" Type="http://schemas.openxmlformats.org/officeDocument/2006/relationships/hyperlink" Target="http://czfls.czedu.com.cn/web/disp_3_288_2030.shtml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23:19:00Z</dcterms:created>
  <dc:creator>user</dc:creator>
  <dc:description/>
  <cp:keywords/>
  <dc:language>en-US</dc:language>
  <cp:lastModifiedBy>winxp</cp:lastModifiedBy>
  <cp:lastPrinted>2014-03-04T10:16:00Z</cp:lastPrinted>
  <dcterms:modified xsi:type="dcterms:W3CDTF">2015-05-08T08:06:00Z</dcterms:modified>
  <cp:revision>11</cp:revision>
  <dc:subject/>
  <dc:title>附件1：                   江苏省中小学优秀校园网站评比细则</dc:title>
</cp:coreProperties>
</file>