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感恩之心常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老师们，亲爱的同学们，大家上午好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八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的张叶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首先，我想和给大家分享两个故事。一个贫困的男孩为了积攒学费，挨家挨户地推销商品。傍晚，他疲惫万分，饥饿难挨，推销的商品却一件也没有卖出去。绝望的他鼓起勇气，艰难地敲开下一扇门，希望主人能给他一杯水。开门的是位美丽的女孩，出乎意料的是，女孩给了他一杯浓浓的热牛奶。男孩感激万分，重新鼓起了生活的勇气。许多年后，男孩成了一位著名的外科大夫。曾给他恩惠的女孩，因为病情严重，当地的大夫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束手无策</w:t>
        </w:r>
      </w:hyperlink>
      <w:r>
        <w:rPr>
          <w:rFonts w:ascii="宋体;SimSun" w:hAnsi="宋体;SimSun" w:cs="宋体;SimSun"/>
          <w:sz w:val="28"/>
          <w:szCs w:val="28"/>
        </w:rPr>
        <w:t>。昔日的男孩见到那位改变他一生的女孩，现在却被疾病折磨得苍白无力，便不顾一切地救活她。手术很成功。当女孩打开手术费单时，单子上，那句话令她热泪盈眶：“手术费——一杯热牛奶”。女孩的善良，使她收获了满满的回报。男孩的感恩为这个故事，添上了充满温情的一笔。第二个故事，</w:t>
      </w:r>
      <w:r>
        <w:rPr>
          <w:rFonts w:ascii="宋体;SimSun" w:hAnsi="宋体;SimSun" w:cs="宋体;SimSun"/>
          <w:kern w:val="0"/>
          <w:sz w:val="28"/>
          <w:szCs w:val="28"/>
        </w:rPr>
        <w:t>美国总统罗斯福有一次家里不幸被偷，朋友写信安慰他，他却这样回信：“我应该感谢那位小偷。第一，贼偷去的只是我的东西，而没有伤害我。第二，贼只偷去我部分的东西，而不是全部。第三，最值得庆幸的是，做贼的是他，而不是我</w:t>
      </w:r>
      <w:r>
        <w:rPr>
          <w:rFonts w:cs="宋体;SimSun" w:ascii="宋体;SimSun" w:hAnsi="宋体;SimSun"/>
          <w:kern w:val="0"/>
          <w:sz w:val="28"/>
          <w:szCs w:val="28"/>
        </w:rPr>
        <w:t>---------”</w:t>
      </w:r>
      <w:r>
        <w:rPr>
          <w:rFonts w:ascii="宋体;SimSun" w:hAnsi="宋体;SimSun" w:cs="宋体;SimSun"/>
          <w:kern w:val="0"/>
          <w:sz w:val="28"/>
          <w:szCs w:val="28"/>
        </w:rPr>
        <w:t>罗斯福面对如此的不幸，却能找出三条感恩的理由，而我们身边的许多人是这样吗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草的翠绿，是为感恩阳光的滋养；松柏的苍翠，是为感恩泥土的辛劳；雄鹰翱翔的身影，是为感恩天空的馈赠；鱼儿畅快的游动，是为感恩海水的浸润。正因为感恩，才有了多彩的大千世界；正因为感恩，才有了人类世世代代的繁衍生息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恩，是一种心态。有人说，生活是一面镜子，你对它笑，它会送你十倍温暖；你对它哭，它会还你十倍阴霾。漫漫人生路，怎可能一帆风顺？当经历风雨时，你是否萎靡不振？是否怨天尤人？只是，可曾想过，那或许只是上天赐予你的一次历练，甚至是一次机会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身心俱疲时，你是否想过，这只是“天将降大任于斯人也”的前奏？多么难挨的事，换种感恩的心态，便会体会到“山重水复疑无路，柳暗花明又一村”的畅然心境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恩，是一种力量。给大家讲述一件真实发生的事情，就发生在我的身上。上个周末，我上完课走进电梯，空荡荡的电梯里，只有我一个人。突然间，电梯剧烈的抖动，我缩在墙角，刹那间懵了。随即电梯停止了摇晃，但所有的按钮全部失灵，电梯门紧闭，我被困在了十三层楼的高空中。那一刻，万一电梯失去控制，冲向一楼，我无法想象会是什么后果。在那个一平方米都不到的狭小空间里，没有适宜的氧气，我一个人踱着步子，直到二十分钟后被救出。走出电梯的一刹那，满是感恩。感恩电梯没有掉下去，感恩有人发现了我。突然觉得生活是怎样厚待于我，让我，还能重新见到这明媚的阳光。那一刻我下定了决心，用所有的感恩来回馈生活，用笑意替代所有的不快乐。因为感恩，所以学会了笑对人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会感恩，懂得知恩图报不忘恩负义，滴水之恩要以涌泉相报。学会感恩，懂得给别人机会就是给自己机会，赠人玫瑰手留余香，今天拉人一把明天陷入困境也会有人拉自己一把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学会感恩吧！”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拥有一颗感恩的心，我们才懂得去孝敬父母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拥有一颗感恩的心，我们才懂得去尊敬师长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拥有一颗感恩的心，我们才懂得去关心、帮助他人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拥有一颗感恩的心，我们就能学会包容，赢得真爱，赢得友谊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让我们拥有一颗感恩的心，去拥有快乐，拥有幸福，更快的长大，拥有一个美好未来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463;&#25163;&#26080;&#31574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1:00Z</dcterms:created>
  <dc:creator>User</dc:creator>
  <dc:description/>
  <cp:keywords/>
  <dc:language>en-US</dc:language>
  <cp:lastModifiedBy>island</cp:lastModifiedBy>
  <dcterms:modified xsi:type="dcterms:W3CDTF">2014-11-26T09:44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