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9"/>
        <w:gridCol w:w="1968"/>
        <w:gridCol w:w="1968"/>
        <w:gridCol w:w="1968"/>
      </w:tblGrid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大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萝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杏鲍菇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烧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腊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脆鱼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金针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炒菊花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蓬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子鹅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鸡米花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澳洲肉串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香酥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糖醋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770" w:hanging="77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苹果古老肉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丝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.5   </w:t>
            </w:r>
            <w:r>
              <w:rPr>
                <w:color w:val="000000"/>
                <w:sz w:val="22"/>
                <w:szCs w:val="28"/>
              </w:rPr>
              <w:t>莴苣火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虾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.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酱香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猪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百页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炒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黄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素鸡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烧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芹腐竹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牛肉炒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腊肠炒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牛肉炒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</w:t>
            </w:r>
            <w:r>
              <w:rPr>
                <w:color w:val="000000"/>
                <w:sz w:val="22"/>
                <w:szCs w:val="28"/>
              </w:rPr>
              <w:t>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312023-1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3-10-13T11:35:00Z</cp:lastPrinted>
  <dcterms:modified xsi:type="dcterms:W3CDTF">2013-12-20T02:05:00Z</dcterms:modified>
  <cp:revision>69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