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55"/>
        <w:gridCol w:w="2021"/>
        <w:gridCol w:w="2126"/>
        <w:gridCol w:w="1985"/>
        <w:gridCol w:w="1984"/>
      </w:tblGrid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老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盖浇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肉：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咖喱肉片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百叶卷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肉柳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茭白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炒生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; 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脆香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:   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木耳白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辣鸡腿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糖醋小排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豇豆肉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花菜肉片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瓜炒蛋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鸡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辣白菜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土豆牛柳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椒盐肉柳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烩豆腐肉丝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椒海带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: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土豆牛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大排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鸡块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古老肉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炒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肉末炖蛋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豇豆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丝炒干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菇青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菜丝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白菜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海带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喂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鸡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煸有机花菜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肉丝炒云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韭菜绿豆芽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cp:lastPrinted>2015-11-12T13:18:00Z</cp:lastPrinted>
  <dcterms:modified xsi:type="dcterms:W3CDTF">2015-12-03T02:37:00Z</dcterms:modified>
  <cp:revision>14</cp:revision>
  <dc:subject/>
  <dc:title/>
</cp:coreProperties>
</file>