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5.14-18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铁板烧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鱼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芹鸡丁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韭菜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青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青椒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清蒸鸭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蘑菇肉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木耳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7-12-11T07:00:00Z</cp:lastPrinted>
  <dcterms:modified xsi:type="dcterms:W3CDTF">2018-05-13T22:36:3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