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外李耿餐厅菜单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98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色盖浇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色盖浇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色盖浇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色盖浇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色盖浇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春面</w:t>
            </w:r>
            <w:r>
              <w:rPr/>
              <w:t>2.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鸡蛋面</w:t>
            </w:r>
            <w:r>
              <w:rPr/>
              <w:t>4.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春面</w:t>
            </w:r>
            <w:r>
              <w:rPr/>
              <w:t>2.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鸡蛋面</w:t>
            </w:r>
            <w:r>
              <w:rPr/>
              <w:t>4.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春面</w:t>
            </w:r>
            <w:r>
              <w:rPr/>
              <w:t>2.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鸡蛋面</w:t>
            </w:r>
            <w:r>
              <w:rPr/>
              <w:t>4.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春面</w:t>
            </w:r>
            <w:r>
              <w:rPr/>
              <w:t>2.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鸡蛋面</w:t>
            </w:r>
            <w:r>
              <w:rPr/>
              <w:t>4.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春面</w:t>
            </w:r>
            <w:r>
              <w:rPr/>
              <w:t>2.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鸡蛋面</w:t>
            </w:r>
            <w:r>
              <w:rPr/>
              <w:t>4.0</w:t>
            </w:r>
            <w:r>
              <w:rPr/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炒饭，炒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炒饭，炒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炒饭，炒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炒饭，炒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炒饭，炒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炒饭</w:t>
            </w:r>
            <w:r>
              <w:rPr/>
              <w:t>6.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杂锦炒面</w:t>
            </w:r>
            <w:r>
              <w:rPr/>
              <w:t>6.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咖喱炒饭</w:t>
            </w:r>
            <w:r>
              <w:rPr/>
              <w:t>6.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杂锦炒面</w:t>
            </w:r>
            <w:r>
              <w:rPr/>
              <w:t>6.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柳炒饭</w:t>
            </w:r>
            <w:r>
              <w:rPr/>
              <w:t>6.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杂锦炒面</w:t>
            </w:r>
            <w:r>
              <w:rPr/>
              <w:t>6.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柳炒饭</w:t>
            </w:r>
            <w:r>
              <w:rPr/>
              <w:t>6.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杂锦炒面</w:t>
            </w:r>
            <w:r>
              <w:rPr/>
              <w:t>6.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柳炒饭</w:t>
            </w:r>
            <w:r>
              <w:rPr/>
              <w:t>6.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杂锦炒面</w:t>
            </w:r>
            <w:r>
              <w:rPr/>
              <w:t>6.0</w:t>
            </w:r>
            <w:r>
              <w:rPr/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盖浇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盖浇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盖浇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盖浇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盖浇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酱汁牛柳盖浇</w:t>
            </w:r>
            <w:r>
              <w:rPr/>
              <w:t>+</w:t>
            </w:r>
            <w:r>
              <w:rPr/>
              <w:t>蔬菜</w:t>
            </w:r>
            <w:r>
              <w:rPr/>
              <w:t>1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咖喱肉丁盖浇</w:t>
            </w:r>
            <w:r>
              <w:rPr/>
              <w:t>+</w:t>
            </w:r>
            <w:r>
              <w:rPr/>
              <w:t>蔬菜</w:t>
            </w:r>
            <w:r>
              <w:rPr/>
              <w:t>1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咖喱肉丁盖浇</w:t>
            </w:r>
            <w:r>
              <w:rPr/>
              <w:t>+</w:t>
            </w:r>
            <w:r>
              <w:rPr/>
              <w:t>蔬菜</w:t>
            </w:r>
            <w:r>
              <w:rPr/>
              <w:t>1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酱汁叉烧盖浇</w:t>
            </w:r>
            <w:r>
              <w:rPr/>
              <w:t>+</w:t>
            </w:r>
            <w:r>
              <w:rPr/>
              <w:t>蔬菜</w:t>
            </w:r>
            <w:r>
              <w:rPr/>
              <w:t>1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针菇肥牛盖浇</w:t>
            </w:r>
            <w:r>
              <w:rPr/>
              <w:t>+</w:t>
            </w:r>
            <w:r>
              <w:rPr/>
              <w:t>蔬菜</w:t>
            </w:r>
            <w:r>
              <w:rPr/>
              <w:t>1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酱香牛柳盖浇</w:t>
            </w:r>
            <w:r>
              <w:rPr/>
              <w:t>+</w:t>
            </w:r>
            <w:r>
              <w:rPr/>
              <w:t>蔬菜</w:t>
            </w:r>
            <w:r>
              <w:rPr/>
              <w:t>1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针菇肥牛盖浇</w:t>
            </w:r>
            <w:r>
              <w:rPr/>
              <w:t>+</w:t>
            </w:r>
            <w:r>
              <w:rPr/>
              <w:t>蔬菜</w:t>
            </w:r>
            <w:r>
              <w:rPr/>
              <w:t>1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酱香牛柳盖浇</w:t>
            </w:r>
            <w:r>
              <w:rPr/>
              <w:t>+</w:t>
            </w:r>
            <w:r>
              <w:rPr/>
              <w:t>蔬菜</w:t>
            </w:r>
            <w:r>
              <w:rPr/>
              <w:t>1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针菇肥牛盖浇</w:t>
            </w:r>
            <w:r>
              <w:rPr/>
              <w:t>+</w:t>
            </w:r>
            <w:r>
              <w:rPr/>
              <w:t>蔬菜</w:t>
            </w:r>
            <w:r>
              <w:rPr/>
              <w:t>1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酱香牛柳盖浇</w:t>
            </w:r>
            <w:r>
              <w:rPr/>
              <w:t>+</w:t>
            </w:r>
            <w:r>
              <w:rPr/>
              <w:t>蔬菜</w:t>
            </w:r>
            <w:r>
              <w:rPr/>
              <w:t>10</w:t>
            </w:r>
            <w:r>
              <w:rPr/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晖烤肉</w:t>
            </w:r>
            <w:r>
              <w:rPr/>
              <w:t>+</w:t>
            </w:r>
            <w:r>
              <w:rPr/>
              <w:t>蔬菜</w:t>
            </w:r>
            <w:r>
              <w:rPr/>
              <w:t>12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晖烤肉</w:t>
            </w:r>
            <w:r>
              <w:rPr/>
              <w:t>+</w:t>
            </w:r>
            <w:r>
              <w:rPr/>
              <w:t>蔬菜</w:t>
            </w:r>
            <w:r>
              <w:rPr/>
              <w:t>12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晖烤肉</w:t>
            </w:r>
            <w:r>
              <w:rPr/>
              <w:t>+</w:t>
            </w:r>
            <w:r>
              <w:rPr/>
              <w:t>蔬菜</w:t>
            </w:r>
            <w:r>
              <w:rPr/>
              <w:t>12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晖烤肉</w:t>
            </w:r>
            <w:r>
              <w:rPr/>
              <w:t>+</w:t>
            </w:r>
            <w:r>
              <w:rPr/>
              <w:t>蔬菜</w:t>
            </w:r>
            <w:r>
              <w:rPr/>
              <w:t>12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晖烤肉</w:t>
            </w:r>
            <w:r>
              <w:rPr/>
              <w:t>+</w:t>
            </w:r>
            <w:r>
              <w:rPr/>
              <w:t>蔬菜</w:t>
            </w:r>
            <w:r>
              <w:rPr/>
              <w:t>12</w:t>
            </w:r>
            <w:r>
              <w:rPr/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烧肉</w:t>
            </w:r>
            <w:r>
              <w:rPr/>
              <w:t>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西红柿炒鸡</w:t>
            </w:r>
            <w:r>
              <w:rPr/>
              <w:t>3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药芹肉丝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生瓜虾糕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麻辣豆腐</w:t>
            </w:r>
            <w:r>
              <w:rPr/>
              <w:t>3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金针菇肥牛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海带肉丝</w:t>
            </w:r>
            <w:r>
              <w:rPr/>
              <w:t>3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鱼香肉丝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菜梗牛柳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韭菜绿豆芽</w:t>
            </w:r>
            <w:r>
              <w:rPr/>
              <w:t>1.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香菇青菜</w:t>
            </w:r>
            <w:r>
              <w:rPr/>
              <w:t>2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咕咾肉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水煮肉片</w:t>
            </w:r>
            <w:r>
              <w:rPr/>
              <w:t>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炖排骨</w:t>
            </w:r>
            <w:r>
              <w:rPr/>
              <w:t>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宫保鸡丁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青椒土豆丝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莴苣香肠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黄瓜虾糕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药芹肉丝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麻辣豆腐</w:t>
            </w:r>
            <w:r>
              <w:rPr/>
              <w:t>3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蘑菇肉片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回锅肉片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韭菜肉丝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水煮肉片</w:t>
            </w:r>
            <w:r>
              <w:rPr/>
              <w:t>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肉末茄子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白菜油面筋</w:t>
            </w:r>
            <w:r>
              <w:rPr/>
              <w:t>2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菇鸭块</w:t>
            </w:r>
            <w:r>
              <w:rPr/>
              <w:t>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冬瓜什锦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大烧百叶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金针菇肥牛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西红柿炒鸡</w:t>
            </w:r>
            <w:r>
              <w:rPr/>
              <w:t>3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生瓜虾糕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西芹香干肉丝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肉末茄子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花菜肉片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辣白菜</w:t>
            </w:r>
            <w:r>
              <w:rPr/>
              <w:t>1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红烧狮子头</w:t>
            </w:r>
            <w:r>
              <w:rPr/>
              <w:t>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鱼香肉丝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百叶青菜</w:t>
            </w:r>
            <w:r>
              <w:rPr/>
              <w:t>2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莴苣香肠</w:t>
            </w:r>
            <w:r>
              <w:rPr/>
              <w:t>4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炖排骨</w:t>
            </w:r>
            <w:r>
              <w:rPr/>
              <w:t>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西芹香干肉丝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黄瓜虾糕香肠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咕咾肉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青椒土豆丝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花菜肉片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回锅肉片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鸡汁百叶丝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西红柿炒鸡</w:t>
            </w:r>
            <w:r>
              <w:rPr/>
              <w:t>3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香菇鸡块</w:t>
            </w:r>
            <w:r>
              <w:rPr/>
              <w:t>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百叶白菜</w:t>
            </w:r>
            <w:r>
              <w:rPr/>
              <w:t>2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菜梗牛柳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香菇青菜</w:t>
            </w:r>
            <w:r>
              <w:rPr/>
              <w:t>2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西芹牛柳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烧肉</w:t>
            </w:r>
            <w:r>
              <w:rPr/>
              <w:t>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面筋塞肉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冬瓜什锦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咖喱鸡丁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辣白菜</w:t>
            </w:r>
            <w:r>
              <w:rPr/>
              <w:t>1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生瓜虾糕香肠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西芹香干肉丝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花菜肉片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手撕包菜</w:t>
            </w:r>
            <w:r>
              <w:rPr/>
              <w:t>3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杏鲍菇牛柳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韭黄香干肉丝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麻辣豆腐</w:t>
            </w:r>
            <w:r>
              <w:rPr/>
              <w:t>3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鱼香肉丝</w:t>
            </w:r>
            <w:r>
              <w:rPr/>
              <w:t>4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油生腐青菜</w:t>
            </w:r>
            <w:r>
              <w:rPr/>
              <w:t>2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红柿蛋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红柿蛋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菜蛋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腐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菜蛋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5:00Z</dcterms:created>
  <dc:creator>User</dc:creator>
  <dc:description/>
  <cp:keywords/>
  <dc:language>en-US</dc:language>
  <cp:lastModifiedBy>User</cp:lastModifiedBy>
  <dcterms:modified xsi:type="dcterms:W3CDTF">2016-10-09T02:09:00Z</dcterms:modified>
  <cp:revision>1</cp:revision>
  <dc:subject/>
  <dc:title>常外李耿餐厅菜单10月10日---10月14日</dc:title>
</cp:coreProperties>
</file>