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《走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》</w:t>
      </w:r>
      <w:r>
        <w:rPr>
          <w:rFonts w:ascii="宋体;SimSun" w:hAnsi="宋体;SimSun" w:cs="宋体;SimSun"/>
          <w:b/>
          <w:bCs/>
          <w:kern w:val="0"/>
          <w:szCs w:val="21"/>
        </w:rPr>
        <w:t>选择题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（附参考答案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kern w:val="0"/>
          <w:szCs w:val="21"/>
        </w:rPr>
        <w:t>师讲课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言生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形象、</w:t>
      </w:r>
      <w:r>
        <w:rPr>
          <w:rFonts w:ascii="宋体;SimSun" w:hAnsi="宋体;SimSun" w:cs="宋体;SimSun"/>
          <w:b/>
          <w:bCs/>
          <w:kern w:val="0"/>
          <w:szCs w:val="21"/>
        </w:rPr>
        <w:t>简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准确、富有吸引力，声音抑</w:t>
      </w:r>
      <w:r>
        <w:rPr>
          <w:rFonts w:ascii="宋体;SimSun" w:hAnsi="宋体;SimSun" w:cs="宋体;SimSun"/>
          <w:b/>
          <w:bCs/>
          <w:kern w:val="0"/>
          <w:szCs w:val="21"/>
        </w:rPr>
        <w:t>扬顿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挫，并伴有适当的表情，使学生</w:t>
      </w:r>
      <w:r>
        <w:rPr>
          <w:rFonts w:ascii="宋体;SimSun" w:hAnsi="宋体;SimSun" w:cs="宋体;SimSun"/>
          <w:b/>
          <w:bCs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趣，易引起学生 （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有意注意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无意注意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趣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共</w:t>
      </w:r>
      <w:r>
        <w:rPr>
          <w:rFonts w:ascii="宋体;SimSun" w:hAnsi="宋体;SimSun" w:cs="宋体;SimSun"/>
          <w:b/>
          <w:bCs/>
          <w:kern w:val="0"/>
          <w:szCs w:val="21"/>
        </w:rPr>
        <w:t>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在下列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中，属于心理健康表</w:t>
      </w:r>
      <w:r>
        <w:rPr>
          <w:rFonts w:ascii="宋体;SimSun" w:hAnsi="宋体;SimSun" w:cs="宋体;SimSun"/>
          <w:b/>
          <w:bCs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的有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交往中，将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系建立在互惠的基</w:t>
      </w:r>
      <w:r>
        <w:rPr>
          <w:rFonts w:ascii="宋体;SimSun" w:hAnsi="宋体;SimSun" w:cs="宋体;SimSun"/>
          <w:b/>
          <w:bCs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上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冷静地</w:t>
      </w:r>
      <w:r>
        <w:rPr>
          <w:rFonts w:ascii="宋体;SimSun" w:hAnsi="宋体;SimSun" w:cs="宋体;SimSun"/>
          <w:b/>
          <w:bCs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堂</w:t>
      </w:r>
      <w:r>
        <w:rPr>
          <w:rFonts w:ascii="宋体;SimSun" w:hAnsi="宋体;SimSun" w:cs="宋体;SimSun"/>
          <w:b/>
          <w:bCs/>
          <w:kern w:val="0"/>
          <w:szCs w:val="21"/>
        </w:rPr>
        <w:t>环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境中的偶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事件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将生活中的不愉快情</w:t>
      </w:r>
      <w:r>
        <w:rPr>
          <w:rFonts w:ascii="宋体;SimSun" w:hAnsi="宋体;SimSun" w:cs="宋体;SimSun"/>
          <w:b/>
          <w:bCs/>
          <w:kern w:val="0"/>
          <w:szCs w:val="21"/>
        </w:rPr>
        <w:t>绪带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入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堂，迁怒于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偏</w:t>
      </w:r>
      <w:r>
        <w:rPr>
          <w:rFonts w:ascii="宋体;SimSun" w:hAnsi="宋体;SimSun" w:cs="宋体;SimSun"/>
          <w:b/>
          <w:bCs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甚至袒</w:t>
      </w:r>
      <w:r>
        <w:rPr>
          <w:rFonts w:ascii="宋体;SimSun" w:hAnsi="宋体;SimSun" w:cs="宋体;SimSun"/>
          <w:b/>
          <w:bCs/>
          <w:kern w:val="0"/>
          <w:szCs w:val="21"/>
        </w:rPr>
        <w:t>护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好的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价是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了促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的全面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，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性</w:t>
      </w:r>
      <w:r>
        <w:rPr>
          <w:rFonts w:ascii="宋体;SimSun" w:hAnsi="宋体;SimSun" w:cs="宋体;SimSun"/>
          <w:b/>
          <w:bCs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价的核心是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注学生的学</w:t>
      </w:r>
      <w:r>
        <w:rPr>
          <w:rFonts w:ascii="宋体;SimSun" w:hAnsi="宋体;SimSun" w:cs="宋体;SimSun"/>
          <w:b/>
          <w:bCs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 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注学生在群体中的位置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注和促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展 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帮助学生</w:t>
      </w:r>
      <w:r>
        <w:rPr>
          <w:rFonts w:ascii="宋体;SimSun" w:hAnsi="宋体;SimSun" w:cs="宋体;SimSun"/>
          <w:b/>
          <w:bCs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自我，建立自信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了保</w:t>
      </w:r>
      <w:r>
        <w:rPr>
          <w:rFonts w:ascii="宋体;SimSun" w:hAnsi="宋体;SimSun" w:cs="宋体;SimSun"/>
          <w:b/>
          <w:bCs/>
          <w:kern w:val="0"/>
          <w:szCs w:val="21"/>
        </w:rPr>
        <w:t>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促</w:t>
      </w:r>
      <w:r>
        <w:rPr>
          <w:rFonts w:ascii="宋体;SimSun" w:hAnsi="宋体;SimSun" w:cs="宋体;SimSun"/>
          <w:b/>
          <w:bCs/>
          <w:kern w:val="0"/>
          <w:szCs w:val="21"/>
        </w:rPr>
        <w:t>进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不同地区、学校、学生的要求，国家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行三</w:t>
      </w:r>
      <w:r>
        <w:rPr>
          <w:rFonts w:ascii="宋体;SimSun" w:hAnsi="宋体;SimSun" w:cs="宋体;SimSun"/>
          <w:b/>
          <w:bCs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管理体制。</w:t>
      </w:r>
      <w:r>
        <w:rPr>
          <w:rFonts w:ascii="宋体;SimSun" w:hAnsi="宋体;SimSun" w:cs="宋体;SimSun"/>
          <w:b/>
          <w:bCs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是       （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必修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活</w:t>
      </w:r>
      <w:r>
        <w:rPr>
          <w:rFonts w:ascii="宋体;SimSun" w:hAnsi="宋体;SimSun" w:cs="宋体;SimSun"/>
          <w:b/>
          <w:bCs/>
          <w:kern w:val="0"/>
          <w:szCs w:val="21"/>
        </w:rPr>
        <w:t>动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理</w:t>
      </w:r>
      <w:r>
        <w:rPr>
          <w:rFonts w:ascii="宋体;SimSun" w:hAnsi="宋体;SimSun" w:cs="宋体;SimSun"/>
          <w:b/>
          <w:bCs/>
          <w:kern w:val="0"/>
          <w:szCs w:val="21"/>
        </w:rPr>
        <w:t>论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实验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活</w:t>
      </w:r>
      <w:r>
        <w:rPr>
          <w:rFonts w:ascii="宋体;SimSun" w:hAnsi="宋体;SimSun" w:cs="宋体;SimSun"/>
          <w:b/>
          <w:bCs/>
          <w:kern w:val="0"/>
          <w:szCs w:val="21"/>
        </w:rPr>
        <w:t>动课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形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隐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形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践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国家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、地方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和校本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代学生</w:t>
      </w:r>
      <w:r>
        <w:rPr>
          <w:rFonts w:ascii="宋体;SimSun" w:hAnsi="宋体;SimSun" w:cs="宋体;SimSun"/>
          <w:b/>
          <w:bCs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基本</w:t>
      </w:r>
      <w:r>
        <w:rPr>
          <w:rFonts w:ascii="宋体;SimSun" w:hAnsi="宋体;SimSun" w:cs="宋体;SimSun"/>
          <w:b/>
          <w:bCs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点是     （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是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的人    ② 学生是独特的人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③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是自由的人    ④学生是教育活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主体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①②③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②③④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①③④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①②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个</w:t>
      </w:r>
      <w:r>
        <w:rPr>
          <w:rFonts w:ascii="宋体;SimSun" w:hAnsi="宋体;SimSun" w:cs="宋体;SimSun"/>
          <w:b/>
          <w:bCs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不允</w:t>
      </w:r>
      <w:r>
        <w:rPr>
          <w:rFonts w:ascii="宋体;SimSun" w:hAnsi="宋体;SimSun" w:cs="宋体;SimSun"/>
          <w:b/>
          <w:bCs/>
          <w:kern w:val="0"/>
          <w:szCs w:val="21"/>
        </w:rPr>
        <w:t>许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班上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差的学生参加考</w:t>
      </w:r>
      <w:r>
        <w:rPr>
          <w:rFonts w:ascii="宋体;SimSun" w:hAnsi="宋体;SimSun" w:cs="宋体;SimSun"/>
          <w:b/>
          <w:bCs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随意占用学生的上</w:t>
      </w:r>
      <w:r>
        <w:rPr>
          <w:rFonts w:ascii="宋体;SimSun" w:hAnsi="宋体;SimSun" w:cs="宋体;SimSun"/>
          <w:b/>
          <w:bCs/>
          <w:kern w:val="0"/>
          <w:szCs w:val="21"/>
        </w:rPr>
        <w:t>课时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指派学生参加一些与教育教学无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商</w:t>
      </w:r>
      <w:r>
        <w:rPr>
          <w:rFonts w:ascii="宋体;SimSun" w:hAnsi="宋体;SimSun" w:cs="宋体;SimSun"/>
          <w:b/>
          <w:bCs/>
          <w:kern w:val="0"/>
          <w:szCs w:val="21"/>
        </w:rPr>
        <w:t>业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典活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等。</w:t>
      </w:r>
      <w:r>
        <w:rPr>
          <w:rFonts w:ascii="宋体;SimSun" w:hAnsi="宋体;SimSun" w:cs="宋体;SimSun"/>
          <w:b/>
          <w:bCs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些行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主要侵害的是学生的      （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健康</w:t>
      </w:r>
      <w:r>
        <w:rPr>
          <w:rFonts w:ascii="宋体;SimSun" w:hAnsi="宋体;SimSun" w:cs="宋体;SimSun"/>
          <w:b/>
          <w:bCs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名誉</w:t>
      </w:r>
      <w:r>
        <w:rPr>
          <w:rFonts w:ascii="宋体;SimSun" w:hAnsi="宋体;SimSun" w:cs="宋体;SimSun"/>
          <w:b/>
          <w:bCs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受教育</w:t>
      </w:r>
      <w:r>
        <w:rPr>
          <w:rFonts w:ascii="宋体;SimSun" w:hAnsi="宋体;SimSun" w:cs="宋体;SimSun"/>
          <w:b/>
          <w:bCs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隐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私</w:t>
      </w:r>
      <w:r>
        <w:rPr>
          <w:rFonts w:ascii="宋体;SimSun" w:hAnsi="宋体;SimSun" w:cs="宋体;SimSun"/>
          <w:b/>
          <w:bCs/>
          <w:kern w:val="0"/>
          <w:szCs w:val="21"/>
        </w:rPr>
        <w:t>权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下列哪</w:t>
      </w:r>
      <w:r>
        <w:rPr>
          <w:rFonts w:ascii="宋体;SimSun" w:hAnsi="宋体;SimSun" w:cs="宋体;SimSun"/>
          <w:b/>
          <w:bCs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情况下造成的学生</w:t>
      </w:r>
      <w:r>
        <w:rPr>
          <w:rFonts w:ascii="宋体;SimSun" w:hAnsi="宋体;SimSun" w:cs="宋体;SimSun"/>
          <w:b/>
          <w:bCs/>
          <w:kern w:val="0"/>
          <w:szCs w:val="21"/>
        </w:rPr>
        <w:t>伤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害事故，学校</w:t>
      </w:r>
      <w:r>
        <w:rPr>
          <w:rFonts w:ascii="宋体;SimSun" w:hAnsi="宋体;SimSun" w:cs="宋体;SimSun"/>
          <w:b/>
          <w:bCs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当承担</w:t>
      </w:r>
      <w:r>
        <w:rPr>
          <w:rFonts w:ascii="宋体;SimSun" w:hAnsi="宋体;SimSun" w:cs="宋体;SimSun"/>
          <w:b/>
          <w:bCs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任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在学生自行上学、放学、返校、离校途中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生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生或者其</w:t>
      </w:r>
      <w:r>
        <w:rPr>
          <w:rFonts w:ascii="宋体;SimSun" w:hAnsi="宋体;SimSun" w:cs="宋体;SimSun"/>
          <w:b/>
          <w:bCs/>
          <w:kern w:val="0"/>
          <w:szCs w:val="21"/>
        </w:rPr>
        <w:t>监护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人知道学生有特异体</w:t>
      </w:r>
      <w:r>
        <w:rPr>
          <w:rFonts w:ascii="宋体;SimSun" w:hAnsi="宋体;SimSun" w:cs="宋体;SimSun"/>
          <w:b/>
          <w:bCs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，或者患有特定疾病，但未告之学校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生行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具有危</w:t>
      </w:r>
      <w:r>
        <w:rPr>
          <w:rFonts w:ascii="宋体;SimSun" w:hAnsi="宋体;SimSun" w:cs="宋体;SimSun"/>
          <w:b/>
          <w:bCs/>
          <w:kern w:val="0"/>
          <w:szCs w:val="21"/>
        </w:rPr>
        <w:t>险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性，学校、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已</w:t>
      </w:r>
      <w:r>
        <w:rPr>
          <w:rFonts w:ascii="宋体;SimSun" w:hAnsi="宋体;SimSun" w:cs="宋体;SimSun"/>
          <w:b/>
          <w:bCs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告戒、</w:t>
      </w:r>
      <w:r>
        <w:rPr>
          <w:rFonts w:ascii="宋体;SimSun" w:hAnsi="宋体;SimSun" w:cs="宋体;SimSun"/>
          <w:b/>
          <w:bCs/>
          <w:kern w:val="0"/>
          <w:szCs w:val="21"/>
        </w:rPr>
        <w:t>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正，但学生不听</w:t>
      </w:r>
      <w:r>
        <w:rPr>
          <w:rFonts w:ascii="宋体;SimSun" w:hAnsi="宋体;SimSun" w:cs="宋体;SimSun"/>
          <w:b/>
          <w:bCs/>
          <w:kern w:val="0"/>
          <w:szCs w:val="21"/>
        </w:rPr>
        <w:t>劝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阻，拒不改正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校</w:t>
      </w:r>
      <w:r>
        <w:rPr>
          <w:rFonts w:ascii="宋体;SimSun" w:hAnsi="宋体;SimSun" w:cs="宋体;SimSun"/>
          <w:b/>
          <w:bCs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参加教育教学活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或校外活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，未</w:t>
      </w:r>
      <w:r>
        <w:rPr>
          <w:rFonts w:ascii="宋体;SimSun" w:hAnsi="宋体;SimSun" w:cs="宋体;SimSun"/>
          <w:b/>
          <w:bCs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行相</w:t>
      </w:r>
      <w:r>
        <w:rPr>
          <w:rFonts w:ascii="宋体;SimSun" w:hAnsi="宋体;SimSun" w:cs="宋体;SimSun"/>
          <w:b/>
          <w:bCs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安全教育，并未在可</w:t>
      </w:r>
      <w:r>
        <w:rPr>
          <w:rFonts w:ascii="宋体;SimSun" w:hAnsi="宋体;SimSun" w:cs="宋体;SimSun"/>
          <w:b/>
          <w:bCs/>
          <w:kern w:val="0"/>
          <w:szCs w:val="21"/>
        </w:rPr>
        <w:t>预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范</w:t>
      </w:r>
      <w:r>
        <w:rPr>
          <w:rFonts w:ascii="宋体;SimSun" w:hAnsi="宋体;SimSun" w:cs="宋体;SimSun"/>
          <w:b/>
          <w:bCs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内采取必要的安全措施的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改革的的基本理念是：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(  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)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　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. ②③④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. ①②③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. ①③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 ②④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①以学生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本　　　　　　　　　　②培</w:t>
      </w:r>
      <w:r>
        <w:rPr>
          <w:rFonts w:ascii="宋体;SimSun" w:hAnsi="宋体;SimSun" w:cs="宋体;SimSun"/>
          <w:b/>
          <w:bCs/>
          <w:kern w:val="0"/>
          <w:szCs w:val="21"/>
        </w:rPr>
        <w:t>养环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境意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③以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精神和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践能力培</w:t>
      </w:r>
      <w:r>
        <w:rPr>
          <w:rFonts w:ascii="宋体;SimSun" w:hAnsi="宋体;SimSun" w:cs="宋体;SimSun"/>
          <w:b/>
          <w:bCs/>
          <w:kern w:val="0"/>
          <w:szCs w:val="21"/>
        </w:rPr>
        <w:t>养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重点　　④减</w:t>
      </w:r>
      <w:r>
        <w:rPr>
          <w:rFonts w:ascii="宋体;SimSun" w:hAnsi="宋体;SimSun" w:cs="宋体;SimSun"/>
          <w:b/>
          <w:bCs/>
          <w:kern w:val="0"/>
          <w:szCs w:val="21"/>
        </w:rPr>
        <w:t>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学</w:t>
      </w:r>
      <w:r>
        <w:rPr>
          <w:rFonts w:ascii="宋体;SimSun" w:hAnsi="宋体;SimSun" w:cs="宋体;SimSun"/>
          <w:b/>
          <w:bCs/>
          <w:kern w:val="0"/>
          <w:szCs w:val="21"/>
        </w:rPr>
        <w:t>习负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担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。 指出哪一</w:t>
      </w:r>
      <w:r>
        <w:rPr>
          <w:rFonts w:ascii="宋体;SimSun" w:hAnsi="宋体;SimSun" w:cs="宋体;SimSun"/>
          <w:b/>
          <w:bCs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是符合体</w:t>
      </w:r>
      <w:r>
        <w:rPr>
          <w:rFonts w:ascii="宋体;SimSun" w:hAnsi="宋体;SimSun" w:cs="宋体;SimSun"/>
          <w:b/>
          <w:bCs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性目</w:t>
      </w:r>
      <w:r>
        <w:rPr>
          <w:rFonts w:ascii="宋体;SimSun" w:hAnsi="宋体;SimSun" w:cs="宋体;SimSun"/>
          <w:b/>
          <w:bCs/>
          <w:kern w:val="0"/>
          <w:szCs w:val="21"/>
        </w:rPr>
        <w:t>标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述方式的：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(  C  )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出、表演、展示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制作、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作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感受、参加、</w:t>
      </w:r>
      <w:r>
        <w:rPr>
          <w:rFonts w:ascii="宋体;SimSun" w:hAnsi="宋体;SimSun" w:cs="宋体;SimSun"/>
          <w:b/>
          <w:bCs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成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b/>
          <w:bCs/>
          <w:kern w:val="0"/>
          <w:szCs w:val="21"/>
        </w:rPr>
        <w:t>释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完成、背</w:t>
      </w:r>
      <w:r>
        <w:rPr>
          <w:rFonts w:ascii="宋体;SimSun" w:hAnsi="宋体;SimSun" w:cs="宋体;SimSun"/>
          <w:b/>
          <w:bCs/>
          <w:kern w:val="0"/>
          <w:szCs w:val="21"/>
        </w:rPr>
        <w:t>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革可以在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内涵的丰富、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理念的演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和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等三个</w:t>
      </w:r>
      <w:r>
        <w:rPr>
          <w:rFonts w:ascii="宋体;SimSun" w:hAnsi="宋体;SimSun" w:cs="宋体;SimSun"/>
          <w:b/>
          <w:bCs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面上展</w:t>
      </w:r>
      <w:r>
        <w:rPr>
          <w:rFonts w:ascii="宋体;SimSun" w:hAnsi="宋体;SimSun" w:cs="宋体;SimSun"/>
          <w:b/>
          <w:bCs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教材的更新　　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展　　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制度的</w:t>
      </w:r>
      <w:r>
        <w:rPr>
          <w:rFonts w:ascii="宋体;SimSun" w:hAnsi="宋体;SimSun" w:cs="宋体;SimSun"/>
          <w:b/>
          <w:bCs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迁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4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提倡的三</w:t>
      </w:r>
      <w:r>
        <w:rPr>
          <w:rFonts w:ascii="宋体;SimSun" w:hAnsi="宋体;SimSun" w:cs="宋体;SimSun"/>
          <w:b/>
          <w:bCs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学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是指        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技能和方法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情感、</w:t>
      </w:r>
      <w:r>
        <w:rPr>
          <w:rFonts w:ascii="宋体;SimSun" w:hAnsi="宋体;SimSun" w:cs="宋体;SimSun"/>
          <w:b/>
          <w:bCs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度和价</w:t>
      </w:r>
      <w:r>
        <w:rPr>
          <w:rFonts w:ascii="宋体;SimSun" w:hAnsi="宋体;SimSun" w:cs="宋体;SimSun"/>
          <w:b/>
          <w:bCs/>
          <w:kern w:val="0"/>
          <w:szCs w:val="21"/>
        </w:rPr>
        <w:t>值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技能和情感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与技能、</w:t>
      </w:r>
      <w:r>
        <w:rPr>
          <w:rFonts w:ascii="宋体;SimSun" w:hAnsi="宋体;SimSun" w:cs="宋体;SimSun"/>
          <w:b/>
          <w:bCs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与方法、情感</w:t>
      </w:r>
      <w:r>
        <w:rPr>
          <w:rFonts w:ascii="宋体;SimSun" w:hAnsi="宋体;SimSun" w:cs="宋体;SimSun"/>
          <w:b/>
          <w:bCs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度和价</w:t>
      </w:r>
      <w:r>
        <w:rPr>
          <w:rFonts w:ascii="宋体;SimSun" w:hAnsi="宋体;SimSun" w:cs="宋体;SimSun"/>
          <w:b/>
          <w:bCs/>
          <w:kern w:val="0"/>
          <w:szCs w:val="21"/>
        </w:rPr>
        <w:t>值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首倡“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研究者”的学者是         （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斯</w:t>
      </w:r>
      <w:r>
        <w:rPr>
          <w:rFonts w:ascii="宋体;SimSun" w:hAnsi="宋体;SimSun" w:cs="宋体;SimSun"/>
          <w:b/>
          <w:bCs/>
          <w:kern w:val="0"/>
          <w:szCs w:val="21"/>
        </w:rPr>
        <w:t>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豪斯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斯</w:t>
      </w:r>
      <w:r>
        <w:rPr>
          <w:rFonts w:ascii="宋体;SimSun" w:hAnsi="宋体;SimSun" w:cs="宋体;SimSun"/>
          <w:b/>
          <w:bCs/>
          <w:kern w:val="0"/>
          <w:szCs w:val="21"/>
        </w:rPr>
        <w:t>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伯格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杜威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赫</w:t>
      </w:r>
      <w:r>
        <w:rPr>
          <w:rFonts w:ascii="宋体;SimSun" w:hAnsi="宋体;SimSun" w:cs="宋体;SimSun"/>
          <w:b/>
          <w:bCs/>
          <w:kern w:val="0"/>
          <w:szCs w:val="21"/>
        </w:rPr>
        <w:t>尔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巴特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多元智力理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是新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改革的理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之一，其提出者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  （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加德</w:t>
      </w:r>
      <w:r>
        <w:rPr>
          <w:rFonts w:ascii="宋体;SimSun" w:hAnsi="宋体;SimSun" w:cs="宋体;SimSun"/>
          <w:b/>
          <w:bCs/>
          <w:kern w:val="0"/>
          <w:szCs w:val="21"/>
        </w:rPr>
        <w:t>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推孟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韦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克斯勒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加涅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以培</w:t>
      </w:r>
      <w:r>
        <w:rPr>
          <w:rFonts w:ascii="宋体;SimSun" w:hAnsi="宋体;SimSun" w:cs="宋体;SimSun"/>
          <w:b/>
          <w:bCs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技能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目的，一般程序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：定向——示范——参与性</w:t>
      </w:r>
      <w:r>
        <w:rPr>
          <w:rFonts w:ascii="宋体;SimSun" w:hAnsi="宋体;SimSun" w:cs="宋体;SimSun"/>
          <w:b/>
          <w:bCs/>
          <w:kern w:val="0"/>
          <w:szCs w:val="21"/>
        </w:rPr>
        <w:t>练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——自主性</w:t>
      </w:r>
      <w:r>
        <w:rPr>
          <w:rFonts w:ascii="宋体;SimSun" w:hAnsi="宋体;SimSun" w:cs="宋体;SimSun"/>
          <w:b/>
          <w:bCs/>
          <w:kern w:val="0"/>
          <w:szCs w:val="21"/>
        </w:rPr>
        <w:t>练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——迁移的教学模式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讲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解——接受式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示范 ——模仿 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探究</w:t>
      </w:r>
      <w:r>
        <w:rPr>
          <w:rFonts w:ascii="宋体;SimSun" w:hAnsi="宋体;SimSun" w:cs="宋体;SimSun"/>
          <w:b/>
          <w:bCs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式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情境 ——陶冶式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在“</w:t>
      </w:r>
      <w:r>
        <w:rPr>
          <w:rFonts w:ascii="宋体;SimSun" w:hAnsi="宋体;SimSun" w:cs="宋体;SimSun"/>
          <w:b/>
          <w:bCs/>
          <w:kern w:val="0"/>
          <w:szCs w:val="21"/>
        </w:rPr>
        <w:t>对话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?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互</w:t>
      </w:r>
      <w:r>
        <w:rPr>
          <w:rFonts w:ascii="宋体;SimSun" w:hAnsi="宋体;SimSun" w:cs="宋体;SimSun"/>
          <w:b/>
          <w:bCs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” 式的教学</w:t>
      </w:r>
      <w:r>
        <w:rPr>
          <w:rFonts w:ascii="宋体;SimSun" w:hAnsi="宋体;SimSun" w:cs="宋体;SimSun"/>
          <w:b/>
          <w:bCs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中，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学生的</w:t>
      </w:r>
      <w:r>
        <w:rPr>
          <w:rFonts w:ascii="宋体;SimSun" w:hAnsi="宋体;SimSun" w:cs="宋体;SimSun"/>
          <w:b/>
          <w:bCs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系是      （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？？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是主体，学生是客体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是主体，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是客体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都是主体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都是客体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探究学</w:t>
      </w:r>
      <w:r>
        <w:rPr>
          <w:rFonts w:ascii="宋体;SimSun" w:hAnsi="宋体;SimSun" w:cs="宋体;SimSun"/>
          <w:b/>
          <w:bCs/>
          <w:kern w:val="0"/>
          <w:szCs w:val="21"/>
        </w:rPr>
        <w:t>习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施的</w:t>
      </w:r>
      <w:r>
        <w:rPr>
          <w:rFonts w:ascii="宋体;SimSun" w:hAnsi="宋体;SimSun" w:cs="宋体;SimSun"/>
          <w:b/>
          <w:bCs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是    （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划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</w:t>
      </w:r>
      <w:r>
        <w:rPr>
          <w:rFonts w:ascii="宋体;SimSun" w:hAnsi="宋体;SimSun" w:cs="宋体;SimSun"/>
          <w:b/>
          <w:bCs/>
          <w:kern w:val="0"/>
          <w:szCs w:val="21"/>
        </w:rPr>
        <w:t>问题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研究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解</w:t>
      </w:r>
      <w:r>
        <w:rPr>
          <w:rFonts w:ascii="宋体;SimSun" w:hAnsi="宋体;SimSun" w:cs="宋体;SimSun"/>
          <w:b/>
          <w:bCs/>
          <w:kern w:val="0"/>
          <w:szCs w:val="21"/>
        </w:rPr>
        <w:t>释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反思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kern w:val="0"/>
          <w:szCs w:val="21"/>
        </w:rPr>
        <w:t>问题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</w:t>
      </w:r>
      <w:r>
        <w:rPr>
          <w:rFonts w:ascii="宋体;SimSun" w:hAnsi="宋体;SimSun" w:cs="宋体;SimSun"/>
          <w:b/>
          <w:bCs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划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研究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解</w:t>
      </w:r>
      <w:r>
        <w:rPr>
          <w:rFonts w:ascii="宋体;SimSun" w:hAnsi="宋体;SimSun" w:cs="宋体;SimSun"/>
          <w:b/>
          <w:bCs/>
          <w:kern w:val="0"/>
          <w:szCs w:val="21"/>
        </w:rPr>
        <w:t>释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反思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kern w:val="0"/>
          <w:szCs w:val="21"/>
        </w:rPr>
        <w:t>问题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</w:t>
      </w:r>
      <w:r>
        <w:rPr>
          <w:rFonts w:ascii="宋体;SimSun" w:hAnsi="宋体;SimSun" w:cs="宋体;SimSun"/>
          <w:b/>
          <w:bCs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划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研究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反思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解</w:t>
      </w:r>
      <w:r>
        <w:rPr>
          <w:rFonts w:ascii="宋体;SimSun" w:hAnsi="宋体;SimSun" w:cs="宋体;SimSun"/>
          <w:b/>
          <w:bCs/>
          <w:kern w:val="0"/>
          <w:szCs w:val="21"/>
        </w:rPr>
        <w:t>释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划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</w:t>
      </w:r>
      <w:r>
        <w:rPr>
          <w:rFonts w:ascii="宋体;SimSun" w:hAnsi="宋体;SimSun" w:cs="宋体;SimSun"/>
          <w:b/>
          <w:bCs/>
          <w:kern w:val="0"/>
          <w:szCs w:val="21"/>
        </w:rPr>
        <w:t>问题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解</w:t>
      </w:r>
      <w:r>
        <w:rPr>
          <w:rFonts w:ascii="宋体;SimSun" w:hAnsi="宋体;SimSun" w:cs="宋体;SimSun"/>
          <w:b/>
          <w:bCs/>
          <w:kern w:val="0"/>
          <w:szCs w:val="21"/>
        </w:rPr>
        <w:t>释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研究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——反思</w:t>
      </w:r>
      <w:r>
        <w:rPr>
          <w:rFonts w:ascii="宋体;SimSun" w:hAnsi="宋体;SimSun" w:cs="宋体;SimSun"/>
          <w:b/>
          <w:bCs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展示学校的</w:t>
      </w:r>
      <w:r>
        <w:rPr>
          <w:rFonts w:ascii="宋体;SimSun" w:hAnsi="宋体;SimSun" w:cs="宋体;SimSun"/>
          <w:b/>
          <w:bCs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宗旨和特色的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是  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地方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校本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程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科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教学</w:t>
      </w:r>
      <w:r>
        <w:rPr>
          <w:rFonts w:ascii="宋体;SimSun" w:hAnsi="宋体;SimSun" w:cs="宋体;SimSun"/>
          <w:b/>
          <w:bCs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的中心</w:t>
      </w:r>
      <w:r>
        <w:rPr>
          <w:rFonts w:ascii="宋体;SimSun" w:hAnsi="宋体;SimSun" w:cs="宋体;SimSun"/>
          <w:b/>
          <w:bCs/>
          <w:kern w:val="0"/>
          <w:szCs w:val="21"/>
        </w:rPr>
        <w:t>环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是  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kern w:val="0"/>
          <w:szCs w:val="21"/>
        </w:rPr>
        <w:t>备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上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批改作</w:t>
      </w:r>
      <w:r>
        <w:rPr>
          <w:rFonts w:ascii="宋体;SimSun" w:hAnsi="宋体;SimSun" w:cs="宋体;SimSun"/>
          <w:b/>
          <w:bCs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kern w:val="0"/>
          <w:szCs w:val="21"/>
        </w:rPr>
        <w:t>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．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世</w:t>
      </w:r>
      <w:r>
        <w:rPr>
          <w:rFonts w:ascii="宋体;SimSun" w:hAnsi="宋体;SimSun" w:cs="宋体;SimSun"/>
          <w:b/>
          <w:bCs/>
          <w:kern w:val="0"/>
          <w:szCs w:val="21"/>
        </w:rPr>
        <w:t>纪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90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年代初，美国著名的卡内基金会提交了一份名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《准</w:t>
      </w:r>
      <w:r>
        <w:rPr>
          <w:rFonts w:ascii="宋体;SimSun" w:hAnsi="宋体;SimSun" w:cs="宋体;SimSun"/>
          <w:b/>
          <w:bCs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：国家的指令》的</w:t>
      </w:r>
      <w:r>
        <w:rPr>
          <w:rFonts w:ascii="宋体;SimSun" w:hAnsi="宋体;SimSun" w:cs="宋体;SimSun"/>
          <w:b/>
          <w:bCs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告有七个方面的内容，其中排在第二位的是        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校需要家庭的支持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学校需要社会的支持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校需要</w:t>
      </w:r>
      <w:r>
        <w:rPr>
          <w:rFonts w:ascii="宋体;SimSun" w:hAnsi="宋体;SimSun" w:cs="宋体;SimSun"/>
          <w:b/>
          <w:bCs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家的支持　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校需要政府的支持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2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．教育的中心和灵魂在         （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学生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学校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校</w:t>
      </w:r>
      <w:r>
        <w:rPr>
          <w:rFonts w:ascii="宋体;SimSun" w:hAnsi="宋体;SimSun" w:cs="宋体;SimSun"/>
          <w:b/>
          <w:bCs/>
          <w:kern w:val="0"/>
          <w:szCs w:val="21"/>
        </w:rPr>
        <w:t>长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24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．校本教研的主体是           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生 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材 　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校</w:t>
      </w:r>
      <w:r>
        <w:rPr>
          <w:rFonts w:ascii="宋体;SimSun" w:hAnsi="宋体;SimSun" w:cs="宋体;SimSun"/>
          <w:b/>
          <w:bCs/>
          <w:kern w:val="0"/>
          <w:szCs w:val="21"/>
        </w:rPr>
        <w:t>长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5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．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建立</w:t>
      </w:r>
      <w:r>
        <w:rPr>
          <w:rFonts w:ascii="宋体;SimSun" w:hAnsi="宋体;SimSun" w:cs="宋体;SimSun"/>
          <w:b/>
          <w:bCs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价学生全面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价指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体系必</w:t>
      </w:r>
      <w:r>
        <w:rPr>
          <w:rFonts w:ascii="宋体;SimSun" w:hAnsi="宋体;SimSun" w:cs="宋体;SimSun"/>
          <w:b/>
          <w:bCs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包括    （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科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　　　　　　　　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一般性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学科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一般性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　　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情感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6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根据知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能力、</w:t>
      </w:r>
      <w:r>
        <w:rPr>
          <w:rFonts w:ascii="宋体;SimSun" w:hAnsi="宋体;SimSun" w:cs="宋体;SimSun"/>
          <w:b/>
          <w:bCs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和方法、情感</w:t>
      </w:r>
      <w:r>
        <w:rPr>
          <w:rFonts w:ascii="宋体;SimSun" w:hAnsi="宋体;SimSun" w:cs="宋体;SimSun"/>
          <w:b/>
          <w:bCs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度和价</w:t>
      </w:r>
      <w:r>
        <w:rPr>
          <w:rFonts w:ascii="宋体;SimSun" w:hAnsi="宋体;SimSun" w:cs="宋体;SimSun"/>
          <w:b/>
          <w:bCs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三个</w:t>
      </w:r>
      <w:r>
        <w:rPr>
          <w:rFonts w:ascii="宋体;SimSun" w:hAnsi="宋体;SimSun" w:cs="宋体;SimSun"/>
          <w:b/>
          <w:bCs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度</w:t>
      </w:r>
      <w:r>
        <w:rPr>
          <w:rFonts w:ascii="宋体;SimSun" w:hAnsi="宋体;SimSun" w:cs="宋体;SimSun"/>
          <w:b/>
          <w:bCs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，三个方面相互</w:t>
      </w:r>
      <w:r>
        <w:rPr>
          <w:rFonts w:ascii="宋体;SimSun" w:hAnsi="宋体;SimSun" w:cs="宋体;SimSun"/>
          <w:b/>
          <w:bCs/>
          <w:kern w:val="0"/>
          <w:szCs w:val="21"/>
        </w:rPr>
        <w:t>渗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透，融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一体，注重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的整体提高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文知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文能力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文素</w:t>
      </w:r>
      <w:r>
        <w:rPr>
          <w:rFonts w:ascii="宋体;SimSun" w:hAnsi="宋体;SimSun" w:cs="宋体;SimSun"/>
          <w:b/>
          <w:bCs/>
          <w:kern w:val="0"/>
          <w:szCs w:val="21"/>
        </w:rPr>
        <w:t>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7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是</w:t>
      </w:r>
      <w:r>
        <w:rPr>
          <w:rFonts w:ascii="宋体;SimSun" w:hAnsi="宋体;SimSun" w:cs="宋体;SimSun"/>
          <w:b/>
          <w:bCs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文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展的主体。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学生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生和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8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阅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是学生的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行</w:t>
      </w:r>
      <w:r>
        <w:rPr>
          <w:rFonts w:ascii="宋体;SimSun" w:hAnsi="宋体;SimSun" w:cs="宋体;SimSun"/>
          <w:b/>
          <w:bCs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，不</w:t>
      </w:r>
      <w:r>
        <w:rPr>
          <w:rFonts w:ascii="宋体;SimSun" w:hAnsi="宋体;SimSun" w:cs="宋体;SimSun"/>
          <w:b/>
          <w:bCs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以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分析来代替学生 的</w:t>
      </w:r>
      <w:r>
        <w:rPr>
          <w:rFonts w:ascii="宋体;SimSun" w:hAnsi="宋体;SimSun" w:cs="宋体;SimSun"/>
          <w:b/>
          <w:bCs/>
          <w:kern w:val="0"/>
          <w:szCs w:val="21"/>
        </w:rPr>
        <w:t>阅读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践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个性化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、整体化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合化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29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文教育必</w:t>
      </w:r>
      <w:r>
        <w:rPr>
          <w:rFonts w:ascii="宋体;SimSun" w:hAnsi="宋体;SimSun" w:cs="宋体;SimSun"/>
          <w:b/>
          <w:bCs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内容、教学</w:t>
      </w:r>
      <w:r>
        <w:rPr>
          <w:rFonts w:ascii="宋体;SimSun" w:hAnsi="宋体;SimSun" w:cs="宋体;SimSun"/>
          <w:b/>
          <w:bCs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念和（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、</w:t>
      </w:r>
      <w:r>
        <w:rPr>
          <w:rFonts w:ascii="宋体;SimSun" w:hAnsi="宋体;SimSun" w:cs="宋体;SimSun"/>
          <w:b/>
          <w:bCs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价目的和方法等方面</w:t>
      </w:r>
      <w:r>
        <w:rPr>
          <w:rFonts w:ascii="宋体;SimSun" w:hAnsi="宋体;SimSun" w:cs="宋体;SimSun"/>
          <w:b/>
          <w:bCs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行系</w:t>
      </w:r>
      <w:r>
        <w:rPr>
          <w:rFonts w:ascii="宋体;SimSun" w:hAnsi="宋体;SimSun" w:cs="宋体;SimSun"/>
          <w:b/>
          <w:bCs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改革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</w:t>
      </w:r>
      <w:r>
        <w:rPr>
          <w:rFonts w:ascii="宋体;SimSun" w:hAnsi="宋体;SimSun" w:cs="宋体;SimSun"/>
          <w:b/>
          <w:bCs/>
          <w:kern w:val="0"/>
          <w:szCs w:val="21"/>
        </w:rPr>
        <w:t>习态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度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方式  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学</w:t>
      </w:r>
      <w:r>
        <w:rPr>
          <w:rFonts w:ascii="宋体;SimSun" w:hAnsi="宋体;SimSun" w:cs="宋体;SimSun"/>
          <w:b/>
          <w:bCs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目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0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陶行知的“生活即教育理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”的核心</w:t>
      </w:r>
      <w:r>
        <w:rPr>
          <w:rFonts w:ascii="宋体;SimSun" w:hAnsi="宋体;SimSun" w:cs="宋体;SimSun"/>
          <w:b/>
          <w:bCs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点是（①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kern w:val="0"/>
          <w:szCs w:val="21"/>
        </w:rPr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生活即教育  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社会即学校  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教学做合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陶行知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造教育的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是（①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培</w:t>
      </w:r>
      <w:r>
        <w:rPr>
          <w:rFonts w:ascii="宋体;SimSun" w:hAnsi="宋体;SimSun" w:cs="宋体;SimSun"/>
          <w:b/>
          <w:bCs/>
          <w:kern w:val="0"/>
          <w:szCs w:val="21"/>
        </w:rPr>
        <w:t>养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造性人才与真善美的人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培</w:t>
      </w:r>
      <w:r>
        <w:rPr>
          <w:rFonts w:ascii="宋体;SimSun" w:hAnsi="宋体;SimSun" w:cs="宋体;SimSun"/>
          <w:b/>
          <w:bCs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全面</w:t>
      </w:r>
      <w:r>
        <w:rPr>
          <w:rFonts w:ascii="宋体;SimSun" w:hAnsi="宋体;SimSun" w:cs="宋体;SimSun"/>
          <w:b/>
          <w:bCs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的人与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造性人才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   陶行知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造教育的条件中（③）是最利于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造力</w:t>
      </w:r>
      <w:r>
        <w:rPr>
          <w:rFonts w:ascii="宋体;SimSun" w:hAnsi="宋体;SimSun" w:cs="宋体;SimSun"/>
          <w:b/>
          <w:bCs/>
          <w:kern w:val="0"/>
          <w:szCs w:val="21"/>
        </w:rPr>
        <w:t>发挥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的首要条件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 因材施教；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践与思考；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民主化；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教</w:t>
      </w:r>
      <w:r>
        <w:rPr>
          <w:rFonts w:ascii="宋体;SimSun" w:hAnsi="宋体;SimSun" w:cs="宋体;SimSun"/>
          <w:b/>
          <w:bCs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要有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意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 xml:space="preserve">和能力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（②）是我</w:t>
      </w:r>
      <w:r>
        <w:rPr>
          <w:rFonts w:ascii="宋体;SimSun" w:hAnsi="宋体;SimSun" w:cs="宋体;SimSun"/>
          <w:b/>
          <w:bCs/>
          <w:kern w:val="0"/>
          <w:szCs w:val="21"/>
        </w:rPr>
        <w:t>们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施素</w:t>
      </w:r>
      <w:r>
        <w:rPr>
          <w:rFonts w:ascii="宋体;SimSun" w:hAnsi="宋体;SimSun" w:cs="宋体;SimSun"/>
          <w:b/>
          <w:bCs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教育的核心点，也是我</w:t>
      </w:r>
      <w:r>
        <w:rPr>
          <w:rFonts w:ascii="宋体;SimSun" w:hAnsi="宋体;SimSun" w:cs="宋体;SimSun"/>
          <w:b/>
          <w:bCs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本次新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改革的主要目</w:t>
      </w:r>
      <w:r>
        <w:rPr>
          <w:rFonts w:ascii="宋体;SimSun" w:hAnsi="宋体;SimSun" w:cs="宋体;SimSun"/>
          <w:b/>
          <w:bCs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 探究精神和合作能力；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精神和</w:t>
      </w:r>
      <w:r>
        <w:rPr>
          <w:rFonts w:ascii="宋体;SimSun" w:hAnsi="宋体;SimSun" w:cs="宋体;SimSun"/>
          <w:b/>
          <w:bCs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践能力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 自主意</w:t>
      </w:r>
      <w:r>
        <w:rPr>
          <w:rFonts w:ascii="宋体;SimSun" w:hAnsi="宋体;SimSun" w:cs="宋体;SimSun"/>
          <w:b/>
          <w:bCs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和探究精神；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合作能力和</w:t>
      </w:r>
      <w:r>
        <w:rPr>
          <w:rFonts w:ascii="宋体;SimSun" w:hAnsi="宋体;SimSun" w:cs="宋体;SimSun"/>
          <w:b/>
          <w:bCs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新精神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kern w:val="0"/>
          <w:szCs w:val="21"/>
        </w:rPr>
        <w:t>34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苏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霍姆林斯基主要的教育思想是（②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建构主</w:t>
      </w:r>
      <w:r>
        <w:rPr>
          <w:rFonts w:ascii="宋体;SimSun" w:hAnsi="宋体;SimSun" w:cs="宋体;SimSun"/>
          <w:b/>
          <w:bCs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全面和</w:t>
      </w:r>
      <w:r>
        <w:rPr>
          <w:rFonts w:ascii="宋体;SimSun" w:hAnsi="宋体;SimSun" w:cs="宋体;SimSun"/>
          <w:b/>
          <w:bCs/>
          <w:kern w:val="0"/>
          <w:szCs w:val="21"/>
        </w:rPr>
        <w:t>谐发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展的教育目的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） 多元智能理</w:t>
      </w:r>
      <w:r>
        <w:rPr>
          <w:rFonts w:ascii="宋体;SimSun" w:hAnsi="宋体;SimSun" w:cs="宋体;SimSun"/>
          <w:b/>
          <w:bCs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5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“自我反思”是指（③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是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专业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交往、互助与合作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是研究者以叙事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讲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故事的方式，表达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的理解和解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释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是指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把自己日常所从事的教育教学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思考和研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象；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6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校本教研的核心要素是（①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自我反思、同伴互助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家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教育叙事、同伴互助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家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；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案例、自我反思和同伴互助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7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了提高学生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记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力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训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的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分析、思考、探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能力和独立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能力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霍姆林斯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造了（①）等教学方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记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法、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法和研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法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察法、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法和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法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复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法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检测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法和研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法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8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（①）是多元智能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确立的直接教学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深刻理解并学以致用；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全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人 ； 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掌握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提高能力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9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建构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阐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述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四大要素是（②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理解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记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、交流； 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情境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、交流和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建构； 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自主、合作、探究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记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0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代要求。要使学生（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①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具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国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集体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精神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热爱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社会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具有社会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民主法制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②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形成正确的世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人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具有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任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③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具有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精神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能力、科学和人文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以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境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④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具有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基本技能和方法，具有健壮的体魄和良好的心理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④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. ①②    C. ②③④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原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科本位、科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和缺乏整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，整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九年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比例，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以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同地区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需求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\B\C 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均衡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在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能力方面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\B\C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 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参与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探究、勤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手的能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 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搜集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理信息的能力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取新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能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 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分析和解决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和交流与合作的能力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方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方、学校及学生的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行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管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国家、地方、学校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学校自主管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下列属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提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合理利用的校内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有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\B\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图书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室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教室及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基地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和丰富的自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信息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5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普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教育的要求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\B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让绝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大多数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努力都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达到，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公民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的基本要求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着眼于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愿望和能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有一定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性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，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设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下要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断提高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\B\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  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分析与反思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     使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渠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信息，不断提高教学水平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    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、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共同参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价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校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 A\ B\C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. 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地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. 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本校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和需要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适合本校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.  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校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反映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地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所遇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48.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高等学校招生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制度改革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改革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接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,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改革的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建立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(  A\B\C  )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拔方式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. 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自由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B.  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提供多次机会、双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C.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价的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9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大力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中的普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用，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学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整合，可以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步实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\B\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教学内容的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式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革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学生的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式和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教学方式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革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式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革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是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史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必然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必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5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改革是我国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域的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广泛深入的教育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改革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新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革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倡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能力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能力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靠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集体智慧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扬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呼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唤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型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个非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注意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革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利用，是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条件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重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基本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要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应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模式下的学科本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，建构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精神相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旨在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提高人的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，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环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重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必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首要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教学改革要求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首先确立起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与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相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、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精神的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体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心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育的根本功能是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提高教育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量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送合格的人才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一切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在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中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”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理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、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文件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的各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生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包括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类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四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类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把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看是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交往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与学生的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是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与学生能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与学生的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生交往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科教学要以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提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量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人的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提高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手能力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不是教学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威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方向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的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活和情感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用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教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嘴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耳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心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眼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服从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尊重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者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者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合作者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上都是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张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至少有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/3   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/3  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/2 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/4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教育工作，首先需要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确立教育目的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体系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德育工作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学方法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高研究技能的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途径是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自主、合作、探究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阅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合作、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研究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新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“用一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，是指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要有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逻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造性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代的要求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学要求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要求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学校的要求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教育改革的核心是        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材改革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堂教学改革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改革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提高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、教学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和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依据是        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特点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要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制定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要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特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具体内容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德育工作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性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、有效性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效性、科学性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、科学性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效性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集中的状况，本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行 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、自治区、学校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管理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省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部、教育局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管理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、地方、学校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指出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与学生  （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保持距离，建立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了解，打成一片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相互尊重，共同提高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下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材理解正确的是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就是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是指与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就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参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属于教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方式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基本精神是  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主、合作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新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自主、合作、探究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合作、改革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高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下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多元智能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述正确的是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至少有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上的智能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智能作用不同，有的重要，有的是次要的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多渠道的，采用多形式在不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活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景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人的智力都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的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式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智力都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的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式，所以存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智能是以整合的方式存在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共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教学策略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正确的是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学策略即教学方法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定教学策略就是做好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找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一的适用于所有的教学的教学策略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策略具有明确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和典型的灵活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80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下列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的是     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具有灵活性的特点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方案一般不能修改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模式中包括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内容、学生特征、教学策略、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需要用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方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角色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正确的是     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教学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教学与研究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育教学的研究成果推广者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模仿者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学校与社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来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者型的独立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在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中正确的是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自我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反思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、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答疑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与其他教育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独立自主精神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8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教材，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首先要做的是   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研究所教学科的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》     ②研究教材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③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要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整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高度、从学科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能整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角、从教材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能的体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排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审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材、灵活运用教材。     ④研究学生特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①②③   B①③④   C①②③④    D②③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提出新的要求是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向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以根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况恰当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教材、灵活地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需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新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教材与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引入教学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需掌握具体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需要掌握方向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知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属性是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完成教学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与学生的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一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学会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的交往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86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今后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改革方向的是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 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突出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诊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断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拔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功能   ②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内容要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依据，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的人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  ③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方式，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灵活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多次机会、双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 ④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要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的年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特点和个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差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①②③     B①③④    C①②③④    D②③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87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探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的基本特征不包括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性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放性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程性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轮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所遵循的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理念是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科学、人文融合的理念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教育的理念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以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本的理念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教育理念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中，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均由下列哪些方面构成          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技能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②德育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方法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④能力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②③④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③⑤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①④⑤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0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改中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念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主要是指      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功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②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③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④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⑤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变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③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②③④ 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③⑤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①②③④⑤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向上看：从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，其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向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      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知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精英教育走向大众教育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②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由学科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位走向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本位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③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走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整体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④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、硬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走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、灵活的管理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②③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①②③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的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存在的弊端是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面的内容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内容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深、窄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多数学生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环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④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”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缺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④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②④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①②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与教材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系是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写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依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，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须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会和掌握本学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基本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想和内容，并在教材中予以充分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教材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写指南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依据，教材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主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载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体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只是一个最低限度的要求，是基本的要求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④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材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的一次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造、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⑤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材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写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可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检验课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合理性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②③④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③④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①②③④⑤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4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下列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改革的背景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述中正确的是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经济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端倪     ②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际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争日益激烈  ③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生存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  ④我国政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济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需要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⑤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我国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需要    ⑥世界各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达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我国教改的启示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③④⑤⑥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⑥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．①②③④⑤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①②③④⑤⑥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三个基本特征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 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均衡性  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  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  ④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  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性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②③④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④⑤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①②③④⑤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6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革可以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涵的丰富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理念的演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等三个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面上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教材的更新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制度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迁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7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倡的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指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技能和方法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和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技能和情感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技能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方法、情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和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8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主要包括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几部分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，研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社区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劳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，合作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劳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劳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，社区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，研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合作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，合作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社区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劳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教育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99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整合的研究从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始只定位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文教学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在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到各个学科，提出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的“四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合”，即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构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施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精神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运用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精神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能力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运用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源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能力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运用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学科教学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精神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能力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运用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合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在交流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，要求学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各自提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不作肯定或否定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而是尽可能多的提出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交流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形式是指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脑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暴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rainstorming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辩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合作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 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如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BS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电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等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0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堂教学中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常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在学生不注意参与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突然加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气或提高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象，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采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手段的目的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了引起学生的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有意注意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无意注意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趣  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 “其身正，不令而行；其身不正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令而不从”，孔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句名言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出的德育方法是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陶冶教育法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服教育法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示范教育法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锻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汉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容“多”或“少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常用“三”字表示，表示“少”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三心二意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三令五申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三言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三番五次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明确小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的主要内容是（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分科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分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必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三个基本特性是（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均衡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　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均衡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　整合性　自主性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平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确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党的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思想并写入党章，是党的（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十二大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十三大　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十四大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十五大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平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精髓是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 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个有利于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解放思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事求是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平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 十六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指出，要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，形成全民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 　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小康社会　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信息化社会　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型社会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社会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09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灵魂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定的（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　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基本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　　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教学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　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议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10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衡量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量的基本依据，其核心部分是（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构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程理念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1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 “知之者莫如好之者，好之者莫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之者”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程理念是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注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注学生的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绪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生活和情感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验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注学生的健康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注学生的道德生活和人格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（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人　②学生是独特的人　③学生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抽象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　④学生是具有独立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人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①②③　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 ②③④　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①③④　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①②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1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造新型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生情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的努力方向是（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　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要真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待学生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爱护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　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立教育民主思想　③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魅力　④完善个性，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个人魅力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 ①②③　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②③④　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 ①③④　　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①②④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核心理念是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  D    )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尊重学生的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行双基教学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教育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一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  A   )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、教学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和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依据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地方教材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校本教材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我国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管理的政策是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一使用管理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以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国家、地方、学校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全部下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校本教材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本次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改革是建国以来的第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次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        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4     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          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我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期以来的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把     放在中心位置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学生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材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正确的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教育工作者，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            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更大。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 A )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班主任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科任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长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0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的主体地位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键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根据具体的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(   )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调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的主体性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构建广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（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情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度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教学要求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  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;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正确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学生的天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学生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信任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堂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递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的殿堂，更是    的圣殿。 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D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情感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生交流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学生成才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人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育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(   ) 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代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伦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系的核心要求。 （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民主平等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心学生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以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本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鼓励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4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 “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学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，学会生活，学会生存，学会做人，学会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中不断的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完善自己。”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出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注重学生的可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续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注重学生的全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注重学生的非智力因素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制度的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不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价体系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断提高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体系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不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6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强调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主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具有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一性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多元性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7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 “新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体系打破唯一，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多元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新。”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价体系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B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的特点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科学性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、灵活性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意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8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价的根本目的在于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A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拔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展示激励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29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的主体可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（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 xml:space="preserve">C 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定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法与定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价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法和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游离法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自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他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具体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除了有改革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制度、重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体系外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BCD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功能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构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 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方式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3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在下列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方式中，属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价方式的有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(ABC )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档案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定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格拉底式研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讨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定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定 　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成就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测验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13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．建构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论认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境的构成要素有     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(ABCD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情境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作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建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下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新型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法正确的是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BCD )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解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前没有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和科学化的追求必然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牲个人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因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代价的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默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着深刻的影响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索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本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所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 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BCD)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民主的 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平等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角色的定位是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C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者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定向者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者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构的主要特点  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BC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均衡性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合性　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　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平均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“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方案”的内容包括 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BCD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想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保障措施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0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，全国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工作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帜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地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政府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明确了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化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具有的作用是 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BC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前沿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全局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地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管理的主要方面是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BC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贯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政策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订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价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管理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是指学校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外的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以用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，主要有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AB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校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当今世界，教学研究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趋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 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CD B)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学生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学校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研究中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具有以下特征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&amp;nbs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p;   (BC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可操作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教育性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探索性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可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下几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期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BC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测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期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析研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期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方位研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期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定的主要特征有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(BCD 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上而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目的在于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体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方式具有情境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是不断探索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判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0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就是新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材改革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0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核心目的是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的人。（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0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在小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是以分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，在初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0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把中小学教材由“国定制”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”，形成了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、出版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混乱的局面，不利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握教学和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FF00"/>
          <w:kern w:val="0"/>
          <w:szCs w:val="21"/>
        </w:rPr>
        <w:t>0</w:t>
      </w: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要》提出的要使学生“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成健康的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美情趣”的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，只能在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文、美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音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乐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中才能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程没有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法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美情趣。（</w:t>
      </w: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06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要》提出要使学生“具有良好的心理素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一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很有必要，不但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在心理健康教育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中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程也都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应该关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注和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学生的心理素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 xml:space="preserve">。 （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07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要》提出的要使学生“逐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形成正确的世界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人生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价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”的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，只能在思想品德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中才能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程无法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实现这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一培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。（</w:t>
      </w: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08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做学生学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的促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者，表明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传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授知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已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不再是新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>的要求了。（</w:t>
      </w:r>
      <w:r>
        <w:rPr>
          <w:rFonts w:eastAsia="MS PGothic" w:cs="MS PGothic" w:ascii="MS PGothic" w:hAnsi="MS PGothic"/>
          <w:b/>
          <w:bCs/>
          <w:color w:val="0000FF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0000FF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0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。（ 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倡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就是要求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讲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手回答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~ 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段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口算、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算，鼓励算法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是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有效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递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做出任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革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也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思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学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的数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突出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、普及性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性，使数学教育面向全体学生。（ 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有效的数学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模仿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助探索与合作交流是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数学的重要方式。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从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角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要以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精神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能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要目的。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的数学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未来社会生活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所必需的重要数学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及基本的数学思想方法和必要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用技能。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求知的学生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是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是活的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是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人，没有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，学生就无法学到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在教学中，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自己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具体、有趣的事物，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察、操作、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丰富的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感受数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，体会用数来表示和交流的作用。（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~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年段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避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复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运算，避免将运算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割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，避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机械的程式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数学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数学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，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交往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。（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个学段：第一学段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～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、第二学段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～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、第三学段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～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提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日本数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的一大特色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数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，就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底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数学在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成独立的学科。（ 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“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普遍的教学模式。…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情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其他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透”、“融合”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系。 （√ 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的生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差异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交流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乃至学生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也是有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。 （√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始后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角色主要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。 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始后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角色以合作者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掌握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才是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 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索、学会探索，才是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本意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》与原来的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比，从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上看，它立足于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人，增加了情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、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要求。 （ √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掌握、了解、理解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性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动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 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感受）、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体会）、探索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性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动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“情感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是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预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。 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感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”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区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预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预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学的重点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是彼此独立的。 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重点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常常呈交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，有些是重点而不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，有些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而不是重点，有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既是重点又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点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36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并不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的有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成部分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37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下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诊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断性的、形成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 正确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38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方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就是指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的方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的焦点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学生的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40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方式是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接受式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41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疑就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学会提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42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建立新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既是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与教学改革的前提和条件，又是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与教学改革的内容和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就是指文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即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、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等文件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44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尝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 正确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实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就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思想的具体化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主要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就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言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7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刺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档案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法、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法都是定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价的方法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背景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基本功将不再被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合能力、信息的搜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能力等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相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将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取而代之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50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所扮演的角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效果的影响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直接的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接的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的主要原因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业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、内容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刘海洋向狗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硫酸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爵因打牌而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四位学友等极端事件的根本原因，在于刘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人的个人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低下，与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气以及教育方式方法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不大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53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要以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才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、大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根本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的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与学生的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的交往和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5: 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父”，所以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具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，学生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服从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注意的中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是自己的思想或教案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7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的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正确的。 </w:t>
      </w:r>
      <w:r>
        <w:rPr>
          <w:rFonts w:ascii="MS PGothic" w:hAnsi="MS PGothic" w:cs="MS PGothic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8 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苹果广告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突破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要多角度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思考才能有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新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</w:p>
    <w:p>
      <w:pPr>
        <w:pStyle w:val="Normal"/>
        <w:ind w:left="283" w:right="332" w:hanging="0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9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只是政府和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的事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也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思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是教学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内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全面的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反映了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要求和人的身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需求。正确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就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>
          <w:rFonts w:ascii="宋体;SimSun" w:hAnsi="宋体;SimSun" w:cs="宋体;SimSun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下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角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就是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转变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，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角色能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的要求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全面健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。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: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正确 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未来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最大的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 正确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就意味着否定“双基”。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就是新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教材改革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核心目的是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人。（ √   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在小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是以分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，在初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主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把中小学教材由“国定制”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”，形成了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、出版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混乱的局面，不利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握教学和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。（ √   ）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&amp;nbs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p;                     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》提出的要使学生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健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美情趣”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只能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、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没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法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美情趣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                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》提出要使学生“具有良好的心理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很有必要，不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心理健康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也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和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心理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        （ √    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》提出的要使学生“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成正确的世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人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只能在思想品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无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）             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做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，表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再是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要求了。（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×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。（ √   ）   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倡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就是要求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讲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手回答。（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”填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平同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“教育要（面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化），（面向世界），（面向未来）和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书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“三个代表” ）的重要思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贯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党的（教育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，全面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贯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党的教育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和改革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（体系）、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）、（内容），构建符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要求的新的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（注重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（ 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与（    基本技能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学会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  ）和（形成正确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学科本位）、（科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）和（缺乏整合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，整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九年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比例，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（        ），以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同地区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需求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（      ）、（      ）和（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（                 ）和（     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与（          ）以及（          ）和（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的（        ）和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，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（           ）和（      ）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）、（          ）、（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（          ）、（         ）、（          ），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搜集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信息的能力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新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、分析和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以及交流与合作的能力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）与（    ）的功能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）、（         ）和（            ）的功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集中的状况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（    ）、（    ）、（   ）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，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方、学校及学生的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基于学生的（           ）、密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学生（          ）和（         ）、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运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学生的（     ）与（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核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特点是：（       ）、（        ）、（        ）、（        ）、（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是（          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）、（   教学）、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   ）和（     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的依据，是国家管理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）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的学生在（  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与技能            ）、（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方法         ）、（          情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       ）等方面的基本要求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目的、内容框架，提出教学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的基本内容包括：（  前言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内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&amp;nbs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p;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等部分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角色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     ）；从教学与研究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育教学的（      ）；从教学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            ）；从学校与社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社区型的（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：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、     ）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、     ）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自我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）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与其他教育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当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是：（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（  合作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(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究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)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基本特征是：（        ）、（        ）、（        ）、（        ）、（        ）、（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的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：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 ）和学生（           ）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遵循（           ）的需要和状况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，而不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按照事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的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参加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教”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更好地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“学”。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前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       ）和（           ）。“以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”使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更多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的可能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并思考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策。促使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重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琢磨学生、琢磨活生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，注重提高自己的教学能力，而不是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简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。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材的把握能力依然是必要的，但似乎已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，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将会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形形色色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需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储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此外，更具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学会（        ）而不是（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是指形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     ）以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 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普通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：遵循（      ）、（       ）、（      ）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重建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，使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与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科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、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起来，把（         ）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学生（                        ）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起来；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需要的新的（           ）或（            ），构建重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、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，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供理想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境，最大限度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功能；建立（                   ）制度、（                   ）制度、（             ）制度，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供制度保障；建立（            ）制度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提供制度保障；完善（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（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合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与大学入学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，建立符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要求的新的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所学校合理而充分的（             ），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建基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所学校的成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一个学生的成功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本次普通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主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有哪些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由（           ）、（    ）、（    ）三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构成；合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了（          ）与（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，使（    ）中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（    ）中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范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充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精神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能力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把（         ）与（                      ）有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起来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本教学研究的基本理念：（  学校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学研究的基地；（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学研究的主体；（      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          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学研究的直接目的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（ 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人        ）、（  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集体       ）、（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研究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员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是校本研究的三个核心要素，他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成了校本研究的三位一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系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本教学研究就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“（     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  ）——（    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 ）——（     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  ）——（    教学反思      ）……”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教学工作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的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朴素的真理：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学生在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它不把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体系的核心，而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独特性置于核心——（“                  ”）。（                          ），（                    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本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基本理念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高中教育是（               ）教育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本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普通高中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基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。把普通高中教育的基本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位于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中生的（         ）或（              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本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所追求的又一基本理念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高中教育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定位：（       ）、（       ）、（      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普通高中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向是：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质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革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）和（         ）；整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，力求（         ）的新突破；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    ），真正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；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的一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（  确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、   （  制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       ）、（  搜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料       ）、（ 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理     ）、（      交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（ 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  ）是社会与民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和灵魂，也是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革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和灵魂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是（ 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教         ）与（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;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学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（   交往），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是（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交往         ）、（      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      ）的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以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：（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（ 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（ 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（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（  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分析和反思，建立以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，（     ）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（     ）、（      ）共同参与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制度，使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多渠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信息，不断提高教学水平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制定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要依据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特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具体内容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德育工作的（      ）、（      ）和（      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（           ）、（          ）和（         ）教育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民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革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和国防教育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思想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道德教育，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正确的世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人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要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）、（           ）和（          ），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（     ）与（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大力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普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）与（　　　　　）的整合，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内容的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、学生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方式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革，充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提供丰富多彩的（　　　　　）和有力的（　　　　　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的（　　　　　），而且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学生多方面的（　　　），了解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中的（　　　），帮助学生（　　　　　），（　　　　　）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教育功能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在原有水平上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不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。周期性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的情况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中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分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（　　　　　）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　　　　　），形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不断革新的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高等学校招生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度改革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（　　　　　　　　　　）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接。要按照有助于高等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人才、有助于中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、有助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高等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（　　　）和（　　　）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改革高等学校招生（　　　　　　），探索提供多次机会、双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方式。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依据（　　　　　），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（　　　）、（　　　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象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对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学生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况做出具体的分析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得公布学生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按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排列名次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普通高中教育是在九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　　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　　　　　）、（　　　　　　）的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。普通高中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（　　　　　）奠定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了（　　　　　　　）、（　　　）、（　　　　　　）、（　　　）、（　　）、（　　）、（　　　　　　　）和（　　　　　　　　　　）八个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毕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分要求：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年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都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一定学分，三年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（　　）个必修学分（包括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分，社区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分，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分），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Ⅱ中至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（　）学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分达到（　　）方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毕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高中一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（　　　　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　　　　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学生可（　　　　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；高三下学期，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证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学生有必要的体育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艺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鼓励学生按照自己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和需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继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某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一定学分，也可以安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复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学校在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证开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所有（　　　　）的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条件，制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　　　　　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，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开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丰富多彩的、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量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集体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团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精神和合作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高中三年以行政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学生管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教育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特点是：（　　　　）、（　　　　）、（　　　）、（　　　　）、（　　　　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普通高中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存在着一个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系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体系除包含“升学”和“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外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包含（         ）、（          ）、（          ）、（          ）、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      ）等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普通高中的基本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（         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。普通高中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的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普通高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个体在下列四个方面的社会化。一是（           ）的社会化。二是（            ）的社会化。三是（           ）的社会化。四是（           ）的社会化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功能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有（     ）和（     ）的功能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有（     ）和（    ）的功能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有（     ）和（     ）的功能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校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有（     ）和（     ）的功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我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，存在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的不足。首先，在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（          ）占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位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微乎其微；（          ）占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位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微乎其微；（          ）占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位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微乎其微；（     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，地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得不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其次，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各具体科目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比重失衡，（    ）、（  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;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、等科目所占的比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占了其他学科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从而直接影响了学生的身心健康和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社区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社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可从以下五个方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：（         ）、（           ）、（            ）、（          ）、（ 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7.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基本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系包括：（          ）、（             ）、（            ）、（             ）、（    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断提高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，不再以学生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为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水平的惟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，具体包括：（         ）、（          ）、（                ）、（      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主要包括（             ）、（       ）、（       ）、（          ）以及（          ）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是以（          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体，在具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地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前提下，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校学生的需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科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，充分利用（        ）和（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，根据学校的（          ）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、可供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主要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：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小学信息（            ）和（           ）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迅速全面地提高学生的（             ）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加快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与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）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有哪些主要特点：努力将（   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&amp;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nbsp;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的理念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各个部分；突破（     ）中心；改善（          ）；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    ）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教育功能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操作性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提供了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当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基本特点是：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，淡化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（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；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个体差异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（    ）的多元化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定性与定量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（    ）的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与与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（    ）的多元化；注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与形成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（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的基本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：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良好的（         ）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正向而且温暖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丰富的（         ）：有效运用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井然有序的教室管理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妥善的（         ）：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依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与教学目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明确的（         ）：提示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有充分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        ）：内容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完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条理清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易懂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智慧的（          ）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精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意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反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同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充分的（         ）：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练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机会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正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馈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多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高度的（        ）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供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（         ）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身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示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策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（         ）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学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助建构精熟与理解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（          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量：正式非正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量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朝向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况；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         ）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依教学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学生适切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期望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反思性教学就是将自己的（          ）和（           ）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象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批判的、有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分析与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目的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：提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（        ）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个性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提升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（         ）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校的（           ）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校特色的形成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校教学管理制度的重建要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致力于以下几个方面：建立（          ）的教学研究制度；建立（          ）的教学管理机制；建立旨在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（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&amp;nbs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p;      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制度。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面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化  面向世界  面向未来  “三个代表” 教育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 xml:space="preserve">   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体系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构  内容 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注重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  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基本技能  学会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形成正确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科本位  科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多  缺乏整合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均衡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合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繁、偏、旧”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注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生生活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社会  科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趣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技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接受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硬背  机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参与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探究  勤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  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提高  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国家  地方  学校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直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自身生活  社会生活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生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．整体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践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性  生成性  自主性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写  教学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  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与技能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方法  情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前言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内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准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录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  研究者  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者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尊重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帮助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反思  合作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合作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探究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  独立性  独特性  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的方式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方式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注点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方式  教学能力  “用教材”  “教教材”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要素来源  必要而直接的条件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性  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技能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精神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践能力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域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生自定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  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分制管理  校本教学研究  校本  外部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  科目  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必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必修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  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校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人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集体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研究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员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教学反思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  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所学校成功  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成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追求卓越的大众  健全人格  公民基本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社会化  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  个性化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艺术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构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整合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确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制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  搜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料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理  交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的教  学生的学  交往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交往  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育理念  教学方式  教学情境  学校生活  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职业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生  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效性  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集体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社会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科学精神  科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度  科学方法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新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境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工具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潜能　需求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我　建立自信　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　教学管理　　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　能力　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内容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　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　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提高国民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面向大众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言与文学　数学　人文与社会　科学　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艺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体育与健康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4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必修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　跨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必修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性　探究性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性　自主性　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射文化  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社区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交流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自身  履行其育人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社会生活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范  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  理想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告  通知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反思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诊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断  决策  管理  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分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必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  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程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  数学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区  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  珍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境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人  善待自己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道德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力  交流与合作  个性与情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职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道德  了解学生  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  交流与反思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校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图书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科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博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络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源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学校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当地社区  学校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思想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  信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  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整合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  学科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方式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功能  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方法  主体  重心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气氛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机会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安排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点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内容  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练习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  支架支持  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策略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合作  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  适度期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教学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情境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．以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本  民主科学 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当前整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提出了哪些新的要求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主要特征中，可以看到，具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高度科学文化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人文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人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类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具有越来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具有高度科学文化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人文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人，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两个条件：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一是要掌握基本的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工具，即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阅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写、口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表达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算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解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二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要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基本的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技能，以及正确的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只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才能具有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生存下去、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地生活和工作、改善自己的生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量、充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自己的能力，才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极参与社会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，并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我国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理念与策略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面、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谐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教育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重建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化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建构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五，形成正确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六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民主化与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国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了非改不可的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固有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位，学科本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没有得到根本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的危害影响至深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要求形成极大的反差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，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不能真正得到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各个国家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有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特点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各国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以下一些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趋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政府参与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导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焦点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协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需要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需要二者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具有整体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改革的根本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：全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贯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党的教育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整和改革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体系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构、内容，构建符合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要求的新的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体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改革的具体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  <w:u w:val="single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于注重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识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授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向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形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极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的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习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度，使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得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与基本技能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学会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和形成正确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值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  <w:u w:val="single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学科本位，科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多和缺乏整合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状，整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置九年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门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课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比例，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程以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不同地区和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  <w:u w:val="single"/>
        </w:rPr>
        <w:t>展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需求，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构的均衡性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性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繁、偏、旧”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注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本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状，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与学生生活以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代社会和科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注学生的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趣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精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身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技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接受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硬背、机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训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状，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参与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探究，勤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手，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搜集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理信息的能力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取新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能力、分析和解决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能力以及交流与合作的能力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 xml:space="preserve">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拔的功能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挥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、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提高和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的功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管理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集中的状况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行国家、地方、学校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级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管理，增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地方、学校及学生的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构的主要内容是什</w:t>
      </w:r>
      <w:r>
        <w:rPr>
          <w:rFonts w:ascii="宋体;SimSun" w:hAnsi="宋体;SimSun" w:cs="宋体;SimSun"/>
          <w:b/>
          <w:bCs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整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置九年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小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段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主，初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段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置分科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高中以分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主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类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行学分制管理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从小学至高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必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FF0000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农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村中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当地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济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深化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农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科教相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”和“三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统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”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改革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行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色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证书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”教育及其他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培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训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得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做法，城市普通中学也要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步开设职业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均衡性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构的均衡性是指学校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体系的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种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型、具体科目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能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保持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恰当、合理的比重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性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哪些方面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科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性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，增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分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具有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特点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上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技能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与方法及情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度与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三个方面的整合，摒弃了以往分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片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技能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向，从而使分科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了由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本位向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位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向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内容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上，注重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性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代性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用性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了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品德与生活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——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品德与社会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——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科学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——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史与社会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——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科学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——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艺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——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《体育与健康》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——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要注意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碎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管理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包括哪些内容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从小学至高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必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须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，其内容包括：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、研究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社区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社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劳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基于学生的直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密切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学生自身生活和社会生活、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对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合运用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以学生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生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核心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性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特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整体性。第二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践性。第三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放性。第四，生成性。第五，自主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与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，二者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，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是指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，而是学生自己在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下自主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探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”的充分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所提供的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独立的、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机会。具体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划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定一定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时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数，以更有利于从事“在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指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下，从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生活和社会生活中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和确定研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，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取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用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、解决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”。</w:t>
      </w:r>
    </w:p>
    <w:p>
      <w:pPr>
        <w:pStyle w:val="Normal"/>
        <w:ind w:left="283" w:right="332" w:hanging="0"/>
        <w:rPr/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使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”尽快深入人心，有必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再者，即使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科有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透了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”，也有必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“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主要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国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中的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任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：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中小学信息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础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施和信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源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必修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，迅速全面地提高学生的信息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，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信息教育与其他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与教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如何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依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，教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者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和掌握本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基本思想和各部分内容，并在教材中予以充分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普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要求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多数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努力都能达到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教材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一次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，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教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检验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合理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解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”代替“教学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从精英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大众教育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眼于学生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全面提高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从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管理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性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我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基本框架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致包括前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内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各部分。在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述上，都包括了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技能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方法以及情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与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个方面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有哪些主要特点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一、努力将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教育的理念切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准的各个部分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二、突破学科中心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三、改善学生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方式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四、体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现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教育功能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价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具有更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操作性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施提供了广泛的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间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国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基本思路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是根据本学科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内容划分具体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二是根据本学科的内容特征和学生身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状况划分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水平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水平不一定与学年水平相重合，在不同的水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置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水平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是在各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述方面，使用明确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动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以精确表述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来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四是确立了恰当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有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需要遵循哪些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要正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学生的自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究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有效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要恰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筹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与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具体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生成性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生成性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集中使用与分散使用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整合校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与校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五，以融合的方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四大指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六，把信息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 的内容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有机整合起来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本次教学改革的主要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首先，要改革旧的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，真正确立起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相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精神的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其次，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不移地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方式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再次，要致力于教学管理制度的重建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一、学生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的人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二、学生是独特的人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三、学生是具有独立意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人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解学生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人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学生的身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是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律的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、学生具有巨大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潜能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、学生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中的人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把学生看成是独特的人的基本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FF0000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学生是完整的人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个学生都有自身的独特性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，学生与成人之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存在着巨大的差异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看成是具有独立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人，包含的基本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一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个学生都是独立于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头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之外，不依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意志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转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移的客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存在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学生是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主体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，学生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责权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主作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需要从哪几个方面去努力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教育民主思想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提高法制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合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利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德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角色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一，从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与学生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的促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者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二，从教学与研究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教育教学的研究者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三，从教学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看，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的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者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者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第四，从学校与社区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系来看，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程要求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是社会型的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放的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FF0000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的内涵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力的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学生人生的引路人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尊重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帮助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自我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反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与其他教育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上，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作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尤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尊重哪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尊重智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迟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尊重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良的学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尊重被孤立和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情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需要从哪几个方面努力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真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学生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魅力，品味教学成功的喜悦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完善个性，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人魅力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尊重学生，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才能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害学生的自尊心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大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斥学生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冷落学生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羞辱、嘲笑学生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不随意当众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赞尝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的独特性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所取得的哪怕是极其微小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付出的努力和所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来的善意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赏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疑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超越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帮助学生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检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反思自我，明了自己想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确立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达成的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找、搜集和利用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源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恰当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形成有效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所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西的个人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社会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的心理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并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内在化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帮助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潜能和性向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具有哪些特征？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参与确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有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提出，自己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度，参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思考策略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策略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有内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的支持，能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的情感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在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自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控，并做出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合作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作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指学生在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团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完成共同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明确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分工的互相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在合作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由于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参与，使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远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只是一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个交往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探究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究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即从学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域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会生活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确定研究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在教学 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似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研究的情境，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主、独立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操作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信息搜集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、表达与交流等探索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技能、情感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灵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与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运行机制包括哪些内容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提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入情境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演”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材料，融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平等交往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机而作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临场应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外交流”的信息沟通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反思的“回授”机制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的基本特征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；二、独立性；三、独特性；四、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；五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的学校教育制度有哪些弊端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以“分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，盛行分数管理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以“章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，形式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以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至上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学校教学管理制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何重建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建立以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的教学研究制度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建立民主科学的教学管理制度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建立旨在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专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制度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当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基本特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、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，淡化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功能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二、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个人差异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多元化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定性与定量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的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与与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的元化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五、注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与形成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现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重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当前我国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中存在的主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内容——仍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倚重学科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上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能力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精神、心理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及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——仍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共性和一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趋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忽略了个体差异和个性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——仍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笔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，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地倚重量化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，而很少采用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思想的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手段与方法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——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者仍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消极的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地位，基本上没有形成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、管理者等多主体共同参与，交互作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模式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重心——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者在各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况和努力程度，没有形成真正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的形成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不能很好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功能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出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改革重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建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采用灵活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，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依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笔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收集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据的手段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是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，要将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方法有机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起来，全面描述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状况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出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改革重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打破惟“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工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做法，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断提高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“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的方式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教学反思能力的提高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建立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、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管理者共同参与的、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渠道信息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制度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打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参与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模式，建立“以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”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模式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改革重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不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以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提出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改革重点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在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内容方面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社会和学生生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，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分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在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方面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予多次机会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法，打破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测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做法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在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方面，要求做出具体的分析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得公布学生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按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排名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升学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招生制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分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简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加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惟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的做法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展。 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基本内涵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根本目的在于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二）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功能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相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三）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最新的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趋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四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内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化，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外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者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差异性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不同需求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五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式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将量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，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需要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六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多元化，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向，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七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将形成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有机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起来，使学生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校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部分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有哪些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思想，可遵循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研究的方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工作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学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改革的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并了解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特点与新理念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三，反思已有的教育平价工作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找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育思想相一致的地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总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四，采取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具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施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反思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形成的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工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五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段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采用多方面信息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结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分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丰富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充和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工作方案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改革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意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要善于从以住的工作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结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要善于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有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工作的突破口，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改革工作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如何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？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明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内容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工具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收集和分析反映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料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明确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点并制定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基本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系包括哪些方面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道德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力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交流与合作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个性与情感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建立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体系需要注意哪些方面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，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”不等同于追求“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”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有限性和教育追求的无限性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矛盾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，有哪些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通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学生的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作品或者思考等描述性的内容，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个分数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具体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描述出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独特性和差异性，而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全面反映了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状况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的全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具有非常重要的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多以描述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录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，即可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深入地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。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无疑提供了非常有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手段。因此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扮演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的角色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记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意哪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由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由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方式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把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记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袋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体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将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，然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算平均分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与交流。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多元智力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了哪些影响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首先，它直接影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其次，多元智力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直接影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新建构“智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再次，多元智力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帮助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新的“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（案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</w:p>
    <w:p>
      <w:pPr>
        <w:pStyle w:val="Normal"/>
        <w:ind w:left="283" w:right="332" w:hanging="0"/>
        <w:rPr/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能不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的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《两条小溪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分角色表演。有一位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能不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的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”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呢？”“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的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背不下来，如拿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演，又不太好。”孩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了原因。“你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很好，用自己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表演吧。”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摸了一下孩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果然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孩子表演得非常出色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做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平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的形成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民主的具体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授者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帮助者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伙伴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没有了架子，尊重学生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真正感到平等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切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实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零距离接触，民主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形成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是果敢，是残忍。”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个青年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《伊犁草原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》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第二段第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秋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熊的果敢，但一名学生没有按要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纳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果敢的特点，而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残忍，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指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法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原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段是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颂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，学生却痛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熊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所始料不及的。可喜的是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不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当着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面提出不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而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逃避，而是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充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自己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最后全班学生从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野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物的角度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推翻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对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分析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当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不同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再像以前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直接否定学生的答案，而是采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达到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或者并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留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方式打破了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是准、惟教参是准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念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真正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的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黄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在五岳之列？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《黄山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者引用旅行家徐霞客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句“五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不看山，黄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不看岳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疑：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黄山不在五岳之列？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不作正面解答，在学生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未果的情况下，留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家庭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去探究，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查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料，写出研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庭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置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哪些理念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置家庭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方式，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学生，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探索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形成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置新的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吧！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位一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完《要下雨了》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之后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供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完成：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回家后把今天和小白兔一起碰到的趣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讲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最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人听。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想知道下雨前其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物的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回家叫爸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妈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。第二天，学生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住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汇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情况。到后来，孩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您 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布置新的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吧！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析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象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的理念和要求，重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予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的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充分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愉悦性、自主性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性和科学性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.. 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坐下”三例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同是学生被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住，甲、乙、丙三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方式各不相同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甲：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气很重，冲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）整天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差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么简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不能回答，太笨了！坐下！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乙：（生气，但不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来）坐下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帮他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丙：（微笑、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急，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下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昨天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内容，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听得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真。想想，昨天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×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是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回答的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学生：（思索片刻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了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答案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一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丙：（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呀！看来，你是很棒的！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学生：（体面地坐下，并投入到后面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）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就三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同做法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的看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尊重、信任学生是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基本要求，当学生遇到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耐心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鼓励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思考，而不能冷言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甚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刺挖苦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第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式最好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中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保持“零距离接触”，学生回答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做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求做的事，只要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共同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这种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浅的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将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流于形式。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特殊的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交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旨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起来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在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，更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会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心理学指出，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必答，有求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由此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形式，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学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教学思想的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因此，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凡是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完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两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飞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措施都可以看成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小学数学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“千克的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在用教具—天平来称粉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忘了拆下天平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下的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第一次称一支粉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克，第二次称一支粉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克。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两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量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倍之差向学生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释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天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量工具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差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方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假如你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你用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法来解决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不可避免的，而是如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善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不是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纵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并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机智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转变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探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情境，打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前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定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促使具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的个性的探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生成。如前面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那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“天平”称一支粉笔会相差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倍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问题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假若以此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设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境，把“怪球”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迅速激起学生探究的欲望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历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，学生就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拆下天平的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思考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手操作等感知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从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天平、使用天平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次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课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，我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精美卡片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然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予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后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渐渐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班注意力不集中的宋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的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了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一个偶然的机会，他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亲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自从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他那个‘特殊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励’后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要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格了。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询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才知道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卡片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最大的，在我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候，恰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被宋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到了，他回家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亲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节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最好，所以把最大的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”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卡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他的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不准碰。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那是“特殊的礼物”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次无意中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却造成了一个“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”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就此案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的看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肯定的目光，一句激励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一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美的微笑，都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孩子的生命注入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，甚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的一生奠基。一次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”，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孩子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份“特殊的礼物”在孩子的美好心灵里是一份至高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誉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誉也将一直激励着他，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式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了更多的情感 与人文色彩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内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更容易被学生接受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来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班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更成功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一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改写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第二天，把我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和大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全班同学都很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听到了一段小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议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选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，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又不好演。”“你管呢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演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就演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”“我可不想演。”听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儿，我的心一沉，原来是王渺。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把她叫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公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想法。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不好，而且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都是写好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演，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”她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突然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不希望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是“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代替”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了。于是，我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演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王渺同学，她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接受了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始和同学商量演哪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然后找我做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帮我做道具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演得非常成功，我和孩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同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成功的喜悦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案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留下的思考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理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看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育教学中要适当的放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己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、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。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条条框框的模式去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力，更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孩子按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想法去行事。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孩子自己去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作一个智能人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潜能，追求独特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某校几名同学以“我市文化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及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控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课题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研究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确定了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访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后，心里有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出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外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员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高采烈的去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那位相当有成就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编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可是，当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达室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“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乱”，拒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外。最后，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非常委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白跑了一趟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‘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乱’。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何帮助学生去解决呢？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理由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碰壁”，首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分析“碰壁”的原因，然后鼓励学生使学生增加信心；其次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重新修改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访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研究性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提供了更多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尝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探索的机会，如果学生只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研究成功的方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看到成功中的坎坷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利中的曲折，理想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差距；在遭遇挫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想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反思、去体味，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崛起，从挫折中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广播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推广新的广播操，某校决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广播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某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四个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广播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教育情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四个班主任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教育大同小异，所不同的是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公布之后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某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班（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：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班同学的努力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荣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四个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广播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感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傲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某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班（第三名）：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打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件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某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班（第四名）：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广播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**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很多同学都尽力了，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一些方面做得不太好，因而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太理想，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可怕，只要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总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成功和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原因，并将成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之于今后的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去，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反映出来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想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定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功的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组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功的方面和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……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某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班（第二名）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由于有的同学不努力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班没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很失望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根据四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同的做法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表自己的看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肯定有一个班是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至于是哪个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并不重要，重要的是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能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整体教育割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粹是一次机遇。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的教育固然重要，更重要的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？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了，可以“不听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'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检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，照例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节讲评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到十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又在翻来覆去弄卷，我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严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目光看着他，他稍有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一会他又在下面翻找着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只得来一个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儆百”了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“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我大声喝道：“你在干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陡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涨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，旋即一梗脖子：“我不想听！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我听了气不一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，“你┉┉”竟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塞，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但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教学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没有完成，于是我深深吸了一口气，竭力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内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愤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“你，既然不想听，那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我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公室去休息吧！”我故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松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他可能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也有些后悔，于是走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公室，尽管极不情愿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当学生不愿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协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提倡教学民主非常重要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思考”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协调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系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扉，以平等的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和学生交流，只有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深入其中，知其所想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其所需，站在学生的角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设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闻乐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案，遵循因材施教的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采取适合学生心理特点和接受能力的教学方法，才是学生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。学生不愿意听就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他去听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档案袋中的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语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有一位学生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默默无言，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写道：“在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眼里，你是一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明文静的孩子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次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真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节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，你是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，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候，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听到你甜美的声音。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亲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切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言像漫漫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可逾越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沟消失了，而且把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吸引到学生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和良好的心理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之中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分析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成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形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予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充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功能，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尊重和鼓励，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学生走向成功的起点。 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”学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--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也有花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花园里，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纷纷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自己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花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全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名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皮大王”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发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最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是仙人掌，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全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刺，但它的生命力最旺盛，而且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花儿呢！”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他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即遭到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“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看到它的刺了！”你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看看人家刺中也有花，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呀！“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不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迎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皮大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他，便据理力争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“刺中有花！刺中有花！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皮大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一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电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流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我的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花与育人不也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我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走到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他的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仙人掌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身是刺，但是他刺中也有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花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能只看到它的刺，就看不到它的花啦；更不能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它刺多就不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它的花。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待同学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花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缺点多一些的同学，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正确看待他身上的潜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。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'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花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'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千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各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缺点，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说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！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我拍了拍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肩，我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蠃得了一片掌声，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也不好意思低下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《刺中有花》一文，你能否就“刺”与“花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之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为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哪能方面着手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）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仙人掌上的刺与花，有的同学只看到刺，有的同学刺与花都有看到了，但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讨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刺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花也不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。而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却有着于众不同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角度去看待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的花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对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教育工作者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很有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。他便使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到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仙人掌刺中的花，首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它，其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眼光去看待它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辩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去看待刺与花。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缺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的学生，教育者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花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去放大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。且不可只看到孩子的不足，而看不到孩子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学生生活在群体里，自然各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短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教育要多鼓励，少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多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少冷落。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于使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起自信心。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善于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自尊。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尊才能自信，自信才能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首先要走近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朋友。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同学一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他。然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掘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，放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激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起自信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培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光点，教育中要注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话艺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其次，要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第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哪怕是微小的，也不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最后要抓住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点，促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飞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、 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王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位青年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工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非常高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要求十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格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常要求学生不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讲脏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不要乱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废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……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讲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常常”笨猪“，”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子“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耳。吸烟后，随手将烟蒂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桌下面……教育后的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呢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王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没少用嘴皮子，没少用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惩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手段。但是班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脏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篇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物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王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百思不得其解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帮助分析一下，王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的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后果，做一名班主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学生才能有良好的效果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有三个原因：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第一是王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身教”不利，没有“身教”，“言教”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白无力。“身教”即可以增加“言教”的可信性和感染力，而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像春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物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起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微的、不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察的耳濡目染、潜移默化的作用。班主任只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格要求自己，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自己置身于“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和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子”的位置，事事从自我做起，才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利地“内化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需要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第二是言教不服。“言教”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理服人，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无教育可言。学生中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一味的“管、卡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，固然不行，只有言之以理，以理服人，才能达到教育效果。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切教育都是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第三是心教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教育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弄清楚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，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方，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改正，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把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 xml:space="preserve">化成 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理由。如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反感，甚至会“背道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由此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班主任在教育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抱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、帮助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解、鼓励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用“心”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明白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'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，才教育你”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感到你的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”和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意”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接受你的教育，才会有效果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位青年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学反思札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内容是《北大荒的秋天》。当学到北大荒的小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突然有一个学生站起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‘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小河’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‘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小河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”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一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多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有些突然。我没有直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能。于是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大家一个“提示 ”，在黑板上写了“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和“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。果然，一个孩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不能，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两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词虽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音相同，但意思并不相同。”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利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而沾沾自喜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，一位有丰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，你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两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可不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呢？”我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想，真的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！“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两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确可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但你可以提醒学生注意当‘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‘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’，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通。当然，用‘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’更形象一些。”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愧极了，原来我最精彩的地方竟然是自己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地方！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的启示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走出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看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两点启示：首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潜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里犯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简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武断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错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要知道一名的教育工作者，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冷静、理智、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维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密，只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才能更好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个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的作用，才能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捕捉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信息，并恰当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些信息。其次，要想真正出精彩，就要抓住契机，大胆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己去感悟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辩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从而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思考的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善待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》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9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年底，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考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改革，在考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上了“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估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。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出来，我竟是全校最低分，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非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怒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学生都低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满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恐惧。第三天，我在改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忽然看到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条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条上写着：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再生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气了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得不好，而是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脾气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，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点小事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雷霆甚至不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真的，听你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有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压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抑感，生怕一不小心被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真没想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造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害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吧！”下面是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学生的署名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案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如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如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的教育教学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学无小事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无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是你的某一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是某一个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意的小事，在学生心中留下了不好的影响，从而影响了你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埋怨学生不通人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是否反思一下自己是否不通人情？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埋怨学生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想一下自己的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职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育人，学生在学校里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天都要和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科的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接触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了解程度及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的信息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是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领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其他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所能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向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道、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解惑“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无疑是在展示自己，所以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放下架子，善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位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中的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闹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名中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文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热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的工作，注意在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与到教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来。但是，我真的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是太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。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讲课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中，有的学生会在下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话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；在自学或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练习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的同学会在那里窃窃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或很自由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候更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以把握，学生会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休；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休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更是乱作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……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如果你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象，你的基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和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做法是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需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律，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气氛更加重要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律要有助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造一个良好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气氛，符合儿童的生理和心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特点，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儿童的不同个性。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与声音（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声）是学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一部分，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，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由地参与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言是儿童情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绪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情感的伴随物，在激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儿童可以表达自己内心的喜悦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怒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憾和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要与学生分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情感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做法：不追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安静，保持稍稍的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堂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和主体定位，即由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的主体和偏向于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向以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主体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民主平等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转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.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功解决学生冲突事件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天中午，六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一批孩子正在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上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球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况“激烈。”学生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Z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生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C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从人群中冲了出来，两人拳脚相加，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凶猛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见这阵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就停在十几米外的地方用冷眼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瞅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大概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Z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也看到了我的神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就慢慢地停止了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怒的“咆哮”。待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，我默默地看着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才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作，直到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都低下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于是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瞧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才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子，好象恨不得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吃了！要不要我在全校同学面前安排一次表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呀？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同学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埋得更低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脸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“不要”。我看火候已到，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打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碰撞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便宜的事是很正常的，不至于大打出手，有失球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风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更在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面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尽面子！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不追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谁对谁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只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句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件事是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呢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我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？”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互相看了看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。”于是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商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法，商量好了再向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汇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五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后，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握手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归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好。整个事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用了不到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一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冲突事件的原因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起学生冲突事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效果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的原因就在于：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速度快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身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深刻程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；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把矛盾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矛盾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的主体双方自己解决，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反思以往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类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候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先出手，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出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谁对谁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，孰不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来，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身在不知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被套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冲突的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生相互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诿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，相互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不从自己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承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的角度去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因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去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出个所以然，事情往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越搞越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复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既影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教育威望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牵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扯了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很多的精力。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铃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需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人，由于生活、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一起，学生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矛盾冲突在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免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于教育学生如何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矛盾，如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矛盾，如何避免矛盾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。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理学生冲突事件中的角色不是一个仲裁者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是一个指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者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去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矛盾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观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由此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带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的后果，反省自己在事件中所要承担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，只有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才能真正提高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解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能力，才能从根本上减少冲突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生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9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论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一次，我正在布置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生字写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遍”。就听有个同学小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都会写了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！”我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就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。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件事引起了我的反思，在班会上，我提出了“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留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”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致同意：常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的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写，但可以根据自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掌握的程度决定多写或少写，其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可以做自己更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的事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经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段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尝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大多数学生都在不同方面取得了不同程度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写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了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愿意做的一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乐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事，再也不是苦差事了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位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做法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谈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样组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自主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的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智力水平、能力高低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趣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爱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、性格特点、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有一个准确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二是在完成学校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教学要求并达到基本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格的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有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有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侧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地制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某方面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础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充某方面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某方面能力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已有的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三是按照既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划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养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己。四是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实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践中能不断修正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整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目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0.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差生”的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我是差生行列中的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也曾努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刻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但最后却被一盆盆冷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心灰意冷。就拿一次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来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吧，我学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比上青天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还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每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是个位数就是十几分，一次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骂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是蠢猪，我一生气下决心下次一定要考好。于是，我加倍努力，真的拿了个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第一名。心想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定会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了吧！可是出乎我意料，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室就当着全班同学的面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：“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次考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好，不是抄来的吧？”听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我一下子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凉到脚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道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差生就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子都翻不了身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透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份案例，深切地感受到学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制度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的恐惧，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无奈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存在哪些主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</w:p>
    <w:p>
      <w:pPr>
        <w:pStyle w:val="Normal"/>
        <w:ind w:left="283" w:right="332" w:hanging="0"/>
        <w:rPr>
          <w:rFonts w:ascii="MS PGothic" w:hAnsi="MS PGothic" w:eastAsia="MS PGothic" w:cs="MS PGothic"/>
          <w:b/>
          <w:b/>
          <w:bCs/>
          <w:color w:val="444444"/>
          <w:kern w:val="0"/>
          <w:szCs w:val="21"/>
        </w:rPr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参考答案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功能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别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选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拔的功能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激励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的功能，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在学生身上就是学生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得了多少分，排在第几名，而很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心考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反映出来的自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中存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关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注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。（如学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业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校升学率等）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者在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各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时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期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进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状况和努力程度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日常教育教学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化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程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态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3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基本上没有形成学生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管理者、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家、家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等多主体共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积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极参与，交互作用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模式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主体多源，多向的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尤其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自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值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4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准机械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一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共性和一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趋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忽略了学生、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学校的个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和个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差异性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5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内容片面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注重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学生在教育活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中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或者缺乏有效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工具和方法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6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单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过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注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传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纸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笔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测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理念的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方法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够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7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忽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视对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结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果的反映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，使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的激励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控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展功能得不到充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发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8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象基本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于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动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地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检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被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判的地位、自尊心、自信心得不到很好的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护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评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价往往持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种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冷漠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付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对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立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讨厌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拒斥或者害怕，恐惧、逃避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态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度，甚至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现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欺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骗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弄虚作假的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21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[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案例</w:t>
      </w:r>
      <w:r>
        <w:rPr>
          <w:rFonts w:eastAsia="MS PGothic" w:cs="MS PGothic" w:ascii="MS PGothic" w:hAnsi="MS PGothic"/>
          <w:b/>
          <w:bCs/>
          <w:color w:val="444444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的启示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了提高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批改的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效果，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大家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颜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来批改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代表火焰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烈，黄色代表宝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贵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权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力，黑色代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坚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蓝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代表大海、希望，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代表自然、生命……”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几乎异口同声地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“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！”“老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你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批改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吧！”“好！就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样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决定了。那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在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批改中，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喜不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用打叉的符号？”“最好不用！”于是，在高中三年中，我一直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持用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来批改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、改考卷。在批改中，我不用叉号，改用“？”和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色的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语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起了不小的激励作用，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非常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欢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我批改的作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业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效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很好。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们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仅纠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能力得到了加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学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习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也有了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显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著的提高。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问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这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个案例中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什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会取得成功？</w:t>
      </w:r>
    </w:p>
    <w:p>
      <w:pPr>
        <w:pStyle w:val="Normal"/>
        <w:ind w:left="283" w:right="332" w:hanging="0"/>
        <w:rPr/>
      </w:pP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　　参考答案：要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变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只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让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育、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应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状况，要努力造就适合学生成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长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的良好情境和氛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围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为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学生服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务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，是教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师应该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尽到的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责</w:t>
      </w:r>
      <w:r>
        <w:rPr>
          <w:rFonts w:ascii="MS PGothic" w:hAnsi="MS PGothic" w:cs="MS PGothic" w:eastAsia="MS PGothic"/>
          <w:b/>
          <w:bCs/>
          <w:color w:val="444444"/>
          <w:kern w:val="0"/>
          <w:szCs w:val="21"/>
        </w:rPr>
        <w:t>任。</w:t>
      </w:r>
    </w:p>
    <w:sectPr>
      <w:footerReference w:type="default" r:id="rId2"/>
      <w:type w:val="nextPage"/>
      <w:pgSz w:w="12240" w:h="158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3:00Z</dcterms:created>
  <dc:creator>IBM_USER</dc:creator>
  <dc:description/>
  <cp:keywords/>
  <dc:language>en-US</dc:language>
  <cp:lastModifiedBy>微软用户</cp:lastModifiedBy>
  <cp:lastPrinted>2011-11-25T20:29:00Z</cp:lastPrinted>
  <dcterms:modified xsi:type="dcterms:W3CDTF">2013-12-12T05:07:00Z</dcterms:modified>
  <cp:revision>12</cp:revision>
  <dc:subject/>
  <dc:title>《走进新课程》选择题（附参考答案）</dc:title>
</cp:coreProperties>
</file>