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6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2.14-12.20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迎接管理规范督查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冬季安全教育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防疫工作：一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</w:rPr>
        <w:t>3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班水痘疫情的防控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文明礼仪教育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常规教育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eastAsia="楷体;楷体_GB2312" w:cs="楷体;楷体_GB2312" w:ascii="楷体;楷体_GB2312" w:hAnsi="楷体;楷体_GB2312"/>
          <w:bCs/>
          <w:sz w:val="28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教学日常重点：师生常规安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教学常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）语文组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1.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周四上午督查，做好督查工作，质量抽测工作（责任人：范丽花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）英语组：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各备课组进行常规督导课磨课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英语作业和备课检查（责任人：邹红霞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）数学组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备课组长自查本组备课本已经备课组台帐（责任人：杨小亚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术科组：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周一赵健祥音乐研讨课（责任人：张惠琴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重点工作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本周随堂听课如下：</w:t>
      </w:r>
    </w:p>
    <w:p>
      <w:pPr>
        <w:pStyle w:val="Normal"/>
        <w:rPr/>
      </w:pPr>
      <w:r>
        <w:rPr/>
        <w:t>小学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517"/>
        <w:gridCol w:w="8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老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老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12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  <w:r>
              <w:rPr/>
              <w:t>班第六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1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  <w:r>
              <w:rPr/>
              <w:t>班第二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璐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数老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1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班第六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春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数老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12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第五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英老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517"/>
        <w:gridCol w:w="8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老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老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周二</w:t>
            </w:r>
            <w:r>
              <w:rPr/>
              <w:t>1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  <w:r>
              <w:rPr/>
              <w:t>第二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惠琴、戴謇、曹亚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周二</w:t>
            </w:r>
            <w:r>
              <w:rPr/>
              <w:t>1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第七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周二</w:t>
            </w:r>
            <w:r>
              <w:rPr>
                <w:szCs w:val="24"/>
              </w:rPr>
              <w:t>1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三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第三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小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三英老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周三</w:t>
            </w:r>
            <w:r>
              <w:rPr/>
              <w:t>12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五</w:t>
            </w:r>
            <w:r>
              <w:rPr/>
              <w:t>3</w:t>
            </w:r>
            <w:r>
              <w:rPr/>
              <w:t>第六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陈秋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恽彩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周三</w:t>
            </w:r>
            <w:r>
              <w:rPr/>
              <w:t>12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三</w:t>
            </w:r>
            <w:r>
              <w:rPr/>
              <w:t>7</w:t>
            </w:r>
            <w:r>
              <w:rPr/>
              <w:t>第三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黄亚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三数老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周三</w:t>
            </w:r>
            <w:r>
              <w:rPr/>
              <w:t>12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六</w:t>
            </w:r>
            <w:r>
              <w:rPr/>
              <w:t>3</w:t>
            </w:r>
            <w:r>
              <w:rPr/>
              <w:t>第一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黄剑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六数老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环境卫生工作（阳台清洁）（责任人：蔡峰、高勤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4"/>
        </w:numPr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迎接管理规范督查的准备工作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艺术学科机考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、陈秋霞、沈忱、潘琪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墅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课堂转型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梁超、张晓婷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—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、飞龙、孟河、万绥、浦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《义务教育学校管理标准》督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博物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小学博物馆课程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小学信息技术公开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丽娜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第二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教学质量监控考务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">
    <w:altName w:val="楷体_GB2312"/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2-15T02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