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许梦洁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子涵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徐建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王子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2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不在身边，跟着爷爷生活，爷爷知识有限，不会督促孩子的学习，所以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3350"/>
        <w:gridCol w:w="2032"/>
        <w:gridCol w:w="106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晶灵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晶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0"/>
        <w:gridCol w:w="3597"/>
        <w:gridCol w:w="1799"/>
        <w:gridCol w:w="1119"/>
      </w:tblGrid>
      <w:tr>
        <w:trPr>
          <w:trHeight w:val="184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82"/>
        <w:gridCol w:w="3750"/>
        <w:gridCol w:w="1660"/>
        <w:gridCol w:w="1105"/>
      </w:tblGrid>
      <w:tr>
        <w:trPr>
          <w:trHeight w:val="184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</w:tr>
      <w:tr>
        <w:trPr>
          <w:trHeight w:val="92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3287"/>
        <w:gridCol w:w="2122"/>
        <w:gridCol w:w="974"/>
      </w:tblGrid>
      <w:tr>
        <w:trPr>
          <w:trHeight w:val="184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20"/>
        <w:gridCol w:w="3909"/>
        <w:gridCol w:w="1028"/>
        <w:gridCol w:w="105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王子涵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鲁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云飞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伊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顾士炎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张书敏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张树高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李洪宇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钟丹丹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54"/>
        <w:gridCol w:w="3826"/>
        <w:gridCol w:w="1056"/>
        <w:gridCol w:w="998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蒋溢梵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蒋传秋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郭梓轩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郭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陈奕奕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路晓波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班裕森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班爽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张叶萱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张宏兴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89"/>
        <w:gridCol w:w="3667"/>
        <w:gridCol w:w="1076"/>
        <w:gridCol w:w="991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严徐坤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严元杰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吴淼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蒋志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胡凯诚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毛慧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唐羽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唐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董若琳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胡凤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71"/>
        <w:gridCol w:w="3667"/>
        <w:gridCol w:w="1048"/>
        <w:gridCol w:w="98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梓灵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林小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懿轩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钱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仕杰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李晨晨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余乐垚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徐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梓煊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李春燕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5"/>
        <w:gridCol w:w="3827"/>
        <w:gridCol w:w="1666"/>
        <w:gridCol w:w="1513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依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鲍弈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羽</w:t>
            </w:r>
          </w:p>
        </w:tc>
      </w:tr>
      <w:tr>
        <w:trPr>
          <w:trHeight w:val="9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张叶萱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9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陈奕奕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3"/>
        <w:gridCol w:w="3799"/>
        <w:gridCol w:w="1375"/>
        <w:gridCol w:w="1450"/>
      </w:tblGrid>
      <w:tr>
        <w:trPr>
          <w:trHeight w:val="12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钧楠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可昕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懿轩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殷诗芸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以涵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凯诚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雨宣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朱闪闪</w:t>
            </w:r>
          </w:p>
        </w:tc>
      </w:tr>
      <w:tr>
        <w:trPr>
          <w:trHeight w:val="10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吴金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2"/>
        <w:gridCol w:w="4000"/>
        <w:gridCol w:w="1320"/>
        <w:gridCol w:w="1575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石宇航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祁雅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蒋溢梵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郭梓轩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陆昊霆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徐钧益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苏仕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5"/>
        <w:gridCol w:w="3938"/>
        <w:gridCol w:w="1278"/>
        <w:gridCol w:w="1672"/>
      </w:tblGrid>
      <w:tr>
        <w:trPr>
          <w:trHeight w:val="1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书敏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严徐坤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左诺诺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奕奕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洪宇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张晶灵</w:t>
            </w:r>
          </w:p>
        </w:tc>
      </w:tr>
      <w:tr>
        <w:trPr>
          <w:trHeight w:val="10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姚奕扬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小柒柒</cp:lastModifiedBy>
  <cp:lastPrinted>2019-12-31T15:50:00Z</cp:lastPrinted>
  <dcterms:modified xsi:type="dcterms:W3CDTF">2020-12-15T01:00:0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