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041"/>
        <w:gridCol w:w="892"/>
        <w:gridCol w:w="1290"/>
        <w:gridCol w:w="992"/>
        <w:gridCol w:w="1291"/>
        <w:gridCol w:w="975"/>
        <w:gridCol w:w="1291"/>
        <w:gridCol w:w="976"/>
        <w:gridCol w:w="1291"/>
        <w:gridCol w:w="975"/>
        <w:gridCol w:w="1291"/>
        <w:gridCol w:w="976"/>
      </w:tblGrid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鲜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椒盐大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鸭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爆牛排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针菇肥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叶结烧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白粥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醋小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上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腊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烧狮子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爆牛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15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煮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味肥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烩三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肥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煮肥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肉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蒜萝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芹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萝卜丝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京烤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香辣上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全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豆烧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孜然鸡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雪菜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肉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番茄炒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鱼香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酥鸡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烧百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菜腊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土豆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芹肉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莴苣虾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梗肉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豇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披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89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咖喱鸡丁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爆鸡丁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烧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青菜香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菜香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辣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寿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0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末海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焖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撕包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克力蛋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椒土豆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辣子鸡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锅粉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小笼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菠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麻婆豆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酸辣土豆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尖椒土豆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宝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豆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鲜豆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蓬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芝麻海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蒜泥生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锅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菜油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炒包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香素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西芹虾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意菜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蛋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89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根饭</w:t>
            </w:r>
          </w:p>
        </w:tc>
        <w:tc>
          <w:tcPr>
            <w:tcW w:w="9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榨菜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雪菜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鸡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春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酱肉夹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肉汤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色年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番茄系列盖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30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制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锡纸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3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酱汁意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骨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</w:tr>
      <w:tr>
        <w:trPr>
          <w:trHeight w:val="3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豆腐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瓜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菜蛋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番茄蛋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36" w:right="777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7:00Z</dcterms:created>
  <dc:creator>Administrator</dc:creator>
  <dc:description/>
  <cp:keywords/>
  <dc:language>en-US</dc:language>
  <cp:lastModifiedBy>微软用户</cp:lastModifiedBy>
  <cp:lastPrinted>2013-11-08T09:18:00Z</cp:lastPrinted>
  <dcterms:modified xsi:type="dcterms:W3CDTF">2013-11-08T01:52:00Z</dcterms:modified>
  <cp:revision>37</cp:revision>
  <dc:subject/>
  <dc:title>常州外国语学校食堂（河海餐厅）一周菜单</dc:title>
</cp:coreProperties>
</file>