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73"/>
        <w:gridCol w:w="920"/>
        <w:gridCol w:w="1330"/>
        <w:gridCol w:w="1023"/>
        <w:gridCol w:w="1330"/>
        <w:gridCol w:w="845"/>
        <w:gridCol w:w="1491"/>
        <w:gridCol w:w="1004"/>
        <w:gridCol w:w="1331"/>
        <w:gridCol w:w="1004"/>
        <w:gridCol w:w="1331"/>
        <w:gridCol w:w="1005"/>
      </w:tblGrid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滋补营养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萝卜小排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百叶鸡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鲜菇鹅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耳鸡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木耳排骨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页结烧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排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笃烂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烧黄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腿红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腊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鸡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1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培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抓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米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肉皮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腊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菜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面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耳豆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白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白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芝麻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5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条暖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周五下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0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4-12-19T04:16:00Z</dcterms:modified>
  <cp:revision>7</cp:revision>
  <dc:subject/>
  <dc:title>常州外国语学校食堂（河海餐厅）一周菜单</dc:title>
</cp:coreProperties>
</file>