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春节印象</w:t>
      </w:r>
    </w:p>
    <w:p>
      <w:pPr>
        <w:pStyle w:val="Normal"/>
        <w:spacing w:lineRule="auto" w:line="360"/>
        <w:ind w:firstLine="480"/>
        <w:jc w:val="center"/>
        <w:rPr>
          <w:rFonts w:ascii="宋体;SimSun" w:hAnsi="宋体;SimSun" w:cs="宋体;SimSun"/>
          <w:sz w:val="24"/>
        </w:rPr>
      </w:pPr>
      <w:r>
        <w:rPr>
          <w:rFonts w:ascii="宋体;SimSun" w:hAnsi="宋体;SimSun" w:cs="宋体;SimSun"/>
          <w:sz w:val="24"/>
        </w:rPr>
        <w:t>常州外国语学校 八（</w:t>
      </w:r>
      <w:r>
        <w:rPr>
          <w:rFonts w:cs="宋体;SimSun" w:ascii="宋体;SimSun" w:hAnsi="宋体;SimSun"/>
          <w:sz w:val="24"/>
        </w:rPr>
        <w:t>3</w:t>
      </w:r>
      <w:r>
        <w:rPr>
          <w:rFonts w:ascii="宋体;SimSun" w:hAnsi="宋体;SimSun" w:cs="宋体;SimSun"/>
          <w:sz w:val="24"/>
        </w:rPr>
        <w:t>）班 陈昉奕 指导老师：刘薇</w:t>
      </w:r>
    </w:p>
    <w:p>
      <w:pPr>
        <w:pStyle w:val="Normal"/>
        <w:spacing w:lineRule="auto" w:line="360"/>
        <w:ind w:firstLine="480"/>
        <w:rPr>
          <w:rFonts w:ascii="宋体;SimSun" w:hAnsi="宋体;SimSun" w:cs="宋体;SimSun"/>
          <w:sz w:val="24"/>
        </w:rPr>
      </w:pPr>
      <w:r>
        <w:rPr>
          <w:rFonts w:ascii="宋体;SimSun" w:hAnsi="宋体;SimSun" w:cs="宋体;SimSun"/>
          <w:sz w:val="24"/>
        </w:rPr>
        <w:t>春节，自古便是美好祝福与希望的起始。《诗经</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天保》里有“天保定尔，亦孔之固。俾尔单厚，何福不除……”也就是这个意思。中华民族五千年，也蕴孕了丰富的民俗文化。延及至今的春节，又该是个什么样呢？年三十的午后，带着这个疑问，我这个小学究穿梭于小城的大街小巷，开始了探索之旅……</w:t>
      </w:r>
    </w:p>
    <w:p>
      <w:pPr>
        <w:pStyle w:val="Normal"/>
        <w:spacing w:lineRule="auto" w:line="360"/>
        <w:ind w:firstLine="480"/>
        <w:rPr>
          <w:rFonts w:ascii="宋体;SimSun" w:hAnsi="宋体;SimSun" w:cs="宋体;SimSun"/>
          <w:sz w:val="24"/>
        </w:rPr>
      </w:pPr>
      <w:r>
        <w:rPr>
          <w:rFonts w:ascii="宋体;SimSun" w:hAnsi="宋体;SimSun" w:cs="宋体;SimSun"/>
          <w:sz w:val="24"/>
        </w:rPr>
        <w:t>街道上熙熙攘攘，欢笑声、汽笛声、叫卖声不绝于耳；人人脸上洋溢着的喜气那叫一个扑面而来。老百姓富裕了，年货购置得满满当当，店家笑逐颜开。你看那骑坐在爸爸肩上的小女孩，王诗龄式的童花头型，满眼嘈杂繁乱的场景令她无年适从，一会儿指点她爸爸看这一会儿又看那，世界在她眼里就是一个新字！还有那几位好漂亮的姐姐，结伴逛街，为得到一件美丽的春节新衣服而试穿着各式衣服。在七嘴八舌的一阵侃价中，店家终于招架不住，望着一个个满载而归的背影，露出如释重负的微笑……不自觉地我随着人流进入了一条小巷，属于那种民国小巷子，两边挤挤捱捱地密集着各式店铺，售卖的东西简直就是一个万国博览会，吃穿用度，从最古老的糖葫芦到新式的奶茶热冷饮，从唐装旗袍到韩版炫服，从泥塑到变形金刚，不一而足。汹涌的人潮带来了商家丰厚的利润，各行各业正在从中国这个最重要的民俗节日中得到最大的实惠。</w:t>
      </w:r>
    </w:p>
    <w:p>
      <w:pPr>
        <w:pStyle w:val="Normal"/>
        <w:spacing w:lineRule="auto" w:line="360"/>
        <w:ind w:firstLine="480"/>
        <w:rPr>
          <w:rFonts w:ascii="宋体;SimSun" w:hAnsi="宋体;SimSun" w:cs="宋体;SimSun"/>
          <w:sz w:val="24"/>
        </w:rPr>
      </w:pPr>
      <w:r>
        <w:rPr>
          <w:rFonts w:ascii="宋体;SimSun" w:hAnsi="宋体;SimSun" w:cs="宋体;SimSun"/>
          <w:sz w:val="24"/>
        </w:rPr>
        <w:t>穿过小巷，穿越回到了现代，现代化的八佰伴大厦从营业第一天开始就引领了小城的新式消费潮流，商场里出售着欧洲的顶级奢侈品，那名表名包价格单后面的零足以惊吓一群一群的老小伙伴们。二楼的小吃荟萃全国甚至世界的名店，麦当劳、肯德基、比萨、麻辣盛宴、日本料理、韩国烧烤、大娘水饺、成都火锅、东北一家人……也由不得你挑选，随便那家找到位置就赶紧吧！要不然，连买冰糖葫芦都要排队。三楼更是年轻人的天下，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MAX</w:t>
      </w:r>
      <w:r>
        <w:rPr>
          <w:rFonts w:ascii="宋体;SimSun" w:hAnsi="宋体;SimSun" w:cs="宋体;SimSun"/>
          <w:sz w:val="24"/>
        </w:rPr>
        <w:t>、新式的最新电影正在热映中，如果不排上一小时的队，我估计是没戏了，所以，咱还是下次再来哟，不凑这热闹。</w:t>
      </w:r>
    </w:p>
    <w:p>
      <w:pPr>
        <w:pStyle w:val="Normal"/>
        <w:spacing w:lineRule="auto" w:line="360"/>
        <w:ind w:firstLine="480"/>
        <w:rPr>
          <w:rFonts w:ascii="宋体;SimSun" w:hAnsi="宋体;SimSun" w:cs="宋体;SimSun"/>
          <w:sz w:val="24"/>
        </w:rPr>
      </w:pPr>
      <w:r>
        <w:rPr>
          <w:rFonts w:ascii="宋体;SimSun" w:hAnsi="宋体;SimSun" w:cs="宋体;SimSun"/>
          <w:sz w:val="24"/>
        </w:rPr>
        <w:t>信步出得广场，继续游弋在江南小城中，我在努力回味年的味道，回味着所见所闻，真想穿越回古代，经历一次那时春节。辞旧迎新、爆竹烟花、大红对联、除夕守岁、拜年作揖、还有我们最喜欢的押岁钱。而今这些仍然保留并传承着。郊外踏青、结伴远足、寻亲访友，这些似乎还有，似乎也有些改变，现如今，短信微信拜年、跟着团队走一回、问候结束玩手机，道路宽敞、交通便捷、信息畅通，科技、信息在改变着社会，也在慢慢改变着民俗的样式。渐渐地，电视里的公益广告在宣扬放下手机一小时，陪陪家人说说话；在宣扬着常回家看看；在提倡着回归旅游的本原，不是到此一游的曾经，只为心智的获得。</w:t>
      </w:r>
    </w:p>
    <w:p>
      <w:pPr>
        <w:pStyle w:val="Normal"/>
        <w:spacing w:lineRule="auto" w:line="360"/>
        <w:ind w:firstLine="480"/>
        <w:rPr>
          <w:rFonts w:ascii="宋体;SimSun" w:hAnsi="宋体;SimSun" w:cs="宋体;SimSun"/>
          <w:sz w:val="24"/>
        </w:rPr>
      </w:pPr>
      <w:r>
        <w:rPr>
          <w:rFonts w:ascii="宋体;SimSun" w:hAnsi="宋体;SimSun" w:cs="宋体;SimSun"/>
          <w:sz w:val="24"/>
        </w:rPr>
        <w:t>社会是人的群体，只有溶入进去，彼此关爱，相互照应，才能体验到爱与被爱！哎，这样天马行空地想着，我到了一个破旧院落的旁边，两旁写着大大的“拆”字。与刚才热闹喧嚣的大街相比，这里显得冷清清，毫无年味！我正在这样想，听到院子里一小男孩子的声音“爸爸”。我停住脚步，探着头向木门里的院子张望。院子里很空落，像是很久不住人了，经冬的张罗，原先能显出生气的青草也都一律枯黄着。一条破碎的水泥甬道通向一排带回廊的屋子，屋檐下有一张简易的小方桌，桌边坐着三个人，想来是一家，刚才叫爸爸的应该是那坐在侧面的小男孩了，典型的流浪孩子样式，蓬乱的头发、不合身的脏衣服。三个人正在准备吃晚饭，桌上摆放着一小碟花生米、半盘水牛肉、还有一盘大约是中午留下来的小鱼咸菜。被叫做爸爸的那位面前有一小酒杯，里面倒着半杯白酒。妈妈拿着筷子往儿子碗里夹牛肉，边说：“三宝快吃，多吃点！”儿子端着碗，举着一副长长的筷子往嘴里拨拉着，哦，那不是米饭，是馄饨！不过可能因为皮破了，菜馅已经和汤水和在一起了。这时爸爸又问：“三宝，好吃吗？”被叫着三宝的男孩现在也没闲空再说话了，只一味地阿乌阿乌地吃着，爸爸妈妈看着这情形，相视一笑。这时爸爸低声对妈妈说：“今天我早点出门，可能市区放鞭炮的人少了，要到南环二路外的半岛花园才有，一会儿我把三轮车打足气。你今天就在家陪丫子吧，今天是年三十”。妈妈说道：“还是一起去吧！三宝在家也想你，一起去边拣烟花壳边看烟花，咱也好好开开心！”“那待会洗好碗一起去吧！”爸爸说道。三宝好像回过神来一样，边吃边高兴地欢呼道：“哦，看烟火罗，看烟火罗！”</w:t>
      </w:r>
    </w:p>
    <w:p>
      <w:pPr>
        <w:pStyle w:val="Normal"/>
        <w:spacing w:lineRule="auto" w:line="360"/>
        <w:ind w:firstLine="480"/>
        <w:rPr>
          <w:rFonts w:ascii="宋体;SimSun" w:hAnsi="宋体;SimSun" w:cs="宋体;SimSun"/>
          <w:sz w:val="24"/>
        </w:rPr>
      </w:pPr>
      <w:r>
        <w:rPr>
          <w:rFonts w:ascii="宋体;SimSun" w:hAnsi="宋体;SimSun" w:cs="宋体;SimSun"/>
          <w:sz w:val="24"/>
        </w:rPr>
        <w:t>望着这家人其乐融融的样子，我顿然无语。</w:t>
      </w:r>
    </w:p>
    <w:p>
      <w:pPr>
        <w:pStyle w:val="Normal"/>
        <w:spacing w:lineRule="auto" w:line="360"/>
        <w:ind w:firstLine="480"/>
        <w:rPr>
          <w:rFonts w:ascii="宋体;SimSun" w:hAnsi="宋体;SimSun" w:cs="宋体;SimSun"/>
          <w:sz w:val="24"/>
        </w:rPr>
      </w:pPr>
      <w:r>
        <w:rPr>
          <w:rFonts w:ascii="宋体;SimSun" w:hAnsi="宋体;SimSun" w:cs="宋体;SimSun"/>
          <w:sz w:val="24"/>
        </w:rPr>
        <w:t>谁说乞丐不过年，穷人无春天！春节虽然作为一个民俗在中华民族传承发扬着。但春节更是一个凝聚着亲情、友情、爱情的节日，一切的形式都无法掩饰着真正的涵义。春节是一个爱的节日，心中有爱，和最爱的人在一起，经历人间的甘甜苦辣，这或许是春节最值得提倡的深义。</w:t>
      </w:r>
    </w:p>
    <w:p>
      <w:pPr>
        <w:pStyle w:val="Normal"/>
        <w:spacing w:lineRule="auto" w:line="360"/>
        <w:ind w:firstLine="480"/>
        <w:rPr>
          <w:rFonts w:ascii="宋体;SimSun" w:hAnsi="宋体;SimSun" w:cs="宋体;SimSun"/>
          <w:sz w:val="24"/>
        </w:rPr>
      </w:pPr>
      <w:r>
        <w:rPr>
          <w:rFonts w:ascii="宋体;SimSun" w:hAnsi="宋体;SimSun" w:cs="宋体;SimSun"/>
          <w:sz w:val="24"/>
        </w:rPr>
        <w:t>所以，我们不必苛求不陪父母聊天的孩子、不必责怪物质的不丰富、不用去攀比奢侈的消费。只要亲情在，只要真情在，春节就会永远地传承下去！</w:t>
      </w:r>
    </w:p>
    <w:p>
      <w:pPr>
        <w:pStyle w:val="Normal"/>
        <w:spacing w:lineRule="auto" w:line="360"/>
        <w:ind w:firstLine="480"/>
        <w:rPr>
          <w:rFonts w:ascii="宋体;SimSun" w:hAnsi="宋体;SimSun" w:cs="宋体;SimSun"/>
          <w:sz w:val="24"/>
        </w:rPr>
      </w:pPr>
      <w:r>
        <w:rPr>
          <w:rFonts w:ascii="宋体;SimSun" w:hAnsi="宋体;SimSun" w:cs="宋体;SimSun"/>
          <w:sz w:val="24"/>
        </w:rPr>
        <w:t>有爱真好，这就是我的春节印象！</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12:00Z</dcterms:created>
  <dc:creator>MC SYSTEM</dc:creator>
  <dc:description/>
  <cp:keywords/>
  <dc:language>en-US</dc:language>
  <cp:lastModifiedBy>beibei</cp:lastModifiedBy>
  <dcterms:modified xsi:type="dcterms:W3CDTF">2014-02-19T01:57:00Z</dcterms:modified>
  <cp:revision>4</cp:revision>
  <dc:subject/>
  <dc:title>春节印象</dc:title>
</cp:coreProperties>
</file>