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爱的老师、亲爱的同学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七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的练航，今天，能在这里与同学们交流和总结，深感荣幸！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五月，是百花齐放的生命绽放时光，在常外这片播种希望的沃土上，你们是否聆听到花开的声音？一支平凡的笔在纸上沙沙地勤奋耕耘，流淌出一段段思路新颖或清新活泼的文字，追梦的光彩，在悄无声息间酝酿，在那栋迸射着青春朝气的教学楼里蓬蓬勃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刚刚结束的高中自招考试中，我们学校九年级学长、学姐们延续辉煌，他们用三年默默的沉淀，向目标更进一步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七年级的我们，也渐渐褪去了刚入校门的稚嫩与不适，肩负责任、不忘初心，踏实地向更广阔而光亮的远方不停奔跑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同学们，问问我们自己，当你在疲倦的时候想停下手中的笔，是哪一种坚定的信念在内心呐喊，唤起你奋进的动力？是我们当初“从心开始，梦的起航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初中三年规划”的理想在激励着我们不断前行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一学期多的学习生活中，我也有曾经有不适应甚至是迷茫，但很快在老师们的点拨和自我不断的认识中，一切慢慢步入正轨，找到了一些比较适应自己的学习生活方式，我简单地说以下几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目标到大理想，确定方向，全力以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选择了远方，便该风雨兼程，这是一个句简单却很难做到的誓言，仰望星空固然可使你豪情万丈，但脚踏实地却是成功不可缺失的品质。几乎每个人心中都有一个近乎不可思议的远大梦想，我也不外乎此。可是，我更明白，大目标是由无数个点滴般的小目标汇聚而成的，真正的行动需要规划到每一周、每一天甚至于每一个小时。所以，我们首先树立理想，然后规划目标，以天为单位，细细把握每一个小目标小任务，如：今天我需要做的改错集、整理的书桌、学会的英语单词等等，这些看似无足轻重的细小事件，却在潜移默化地为你积蓄力量，只有这样，在挫折面前，你才不会轻易被打倒，才会很快重新奋起腾飞再击长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心理素质，拥抱自信、化压力为动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如果梦想没被现实大海冷冷拍下，又怎会晓得要多努力才走得到远方”，就像这首歌中唱的一样，学习、生活中总是会有挫折、会有阻力，逆境在某种意义上也是一种前行的动力，“心中若漾漾一池碧，则长长之闷夏何患？”静心、坦然地面对一切，真正做到胜不骄败不馁，给自己的桌子上立一块小牌子，写上一些激励自己前行的哲语，也会让你信心倍增。其实很多时候，要有不甘心的心境，要有敢于挑战不可能的勇气，我不会轻易认输，记得上学期期中考前的模拟考试，我班上第七，但我给自己定下目标：期中考试超越当时模拟考遥遥领先的第一名，并制订了详细的措施，有计划地复习提高每一处薄弱环节，终于成功达成初中考试的第一个自我目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理清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小学时，我的桌子常常像一个刚经历洗劫的杂货堆，从小到大，我父亲对我的考试分数并不提太多要求，但恰恰对我整理自己的各类物品和个人事务要求极其严格，甚至会严肃教育我，当初我不明白，很不服气，觉得这种小事做了只是浪费时间，但是等我到了初中，科目及学习资料增多，常常会让我在找资料的过程中漏听老师讲课要点，这才真正明白父亲用心良苦：一室不扫何以扫天下。磨刀不误砍柴工，我赶紧改变了自己乱放乱丢的习惯，各种资料、用具摆放整齐到位，这个改变，让我学习更有序，也节约了我很多花在寻找东西的无谓的时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：节约每一分钟时间、作息时间必须固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间就像海绵里的水，挤挤总是有的”，这句话说对也对，但父亲告诉我，这句话在某些时候就是错误的，一个人的一生，时间是固定的，不是能挤出来的，只有你珍惜每一分钟，真正利用好每一分钟，你才能挤出时间。小学时候的我，穿衣起床、梳洗吃饭、换鞋整理书包，总是要花费大量时间，父亲总是不厌其烦地开导我，怎样统筹安排事情，把时间更合理的利用起来。简单地说，每天你浪费一分钟，那么你就少学习了一分钟、或者你就少休息了一分钟，这样一年下来，你学习和休息时间就比别人少很多，那么你离目标将越发遥远。我现在更能充分利用可以利用的时间了，每天作息时间非常固定，晚上九点是我必须停止学习的时间，这样做起事情每每都是井井有条，也让自己心情舒爽，精力充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搞题海战术，善于分析总结、发现规律和联系、举一反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部分同学，可能学习时间比较长，睡觉很晚，疲劳作战，但学习不完全是时间简单的累积，提高学习效率、学会在每个习题中寻找规律、总结归纳要点和之间的合理联系，能够融会贯通，举一反三，那样就事半功倍了。当然，除了课堂作业，课外练习我们有精力肯定是要做的，是选择性地做，根据自己的学习薄弱环节来制订计划，多做一些练习是必须的，关键是在于做完后要去总结得失，去试图发现更多的联系和通解，如数学解题的不同思路和方法，一道题目包括的知识点和引申知识点，做一道题能让我们开窍了一类题，这才在少的付出中获得更多，也给自己更多休息的时间，基本休息时间得到保证，才能有充沛精力学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预习、复习工作落实到每一天、每一门功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个人的学习过程让我明白，考试前搞突击复习并不是一个好的学习方法，我平时每天都会合理安排好每一门功课的预习、复习工作，包括：每天上完课后立即整理好知识结构和重点难点易错点，有没明白的立刻向老师和同学请教搞明白；每一次作业，做错的赶紧订正并做好错题归纳整理工作，即使做对的有更好的方法也要归纳整理；每天晚上将所学知识再梳理一下，然后预习新课程，我会带着课后练习的疑问去学，那样第二天听课，就更有重点；新老知识点很多地方是融会贯通的，我们在学习的时候，还要有机地将它们结合起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思考问题、解决问题，实在不行再寻求帮助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这一点应该说我以前做得也不很好，没有上交的作业，难免会有疑问不确定的，这个时候，我们很多人会选择交流对答案，这样真正搞明白了还好，如果只是似懂非懂，而答案对了，后面我们复习就会疏忽这些本来有疑问的知识点的重新整理，这种问题积累久了，慢慢就会形成一种知识断层，达到某个节点，我们再补救就得花费非常大的精力了。所以，我现在比较注意这方面，每次作业独立思考、时间控制合理，并要尽可能保证一次准确度。这样，会发现自己的不足，然后才能有的放矢地弥补，平时作业和摸底考试的目的，就是让我们发现学习中的不足的，我们一定要正确加以利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八、适当参加社会实践、文体运动、放飞心情，劳逸结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以上，是我初中一学期半以来摸索的一些学习心得，每个人都有适合自己的一些学习方式，我也是结合自我特点，听取了一些建议，合理加以整合利用，才能一步一个脚印地沿着自己既定的目标前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在转眼中飞逝，让我们铭记当初迈进校门的誓言：从心开始，为梦想而启航，在努力学习中变得更有担当，更优雅！让我们沿着九年级学长、学姐们成功的足迹奋斗，两年后的现在，我们将一定可以为自己，也为我们热爱的学校再展风采，延续辉煌！给我们三年初中规划绘上一个美丽画篇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3:00Z</dcterms:created>
  <dc:creator>Administrator</dc:creator>
  <dc:description/>
  <cp:keywords/>
  <dc:language>en-US</dc:language>
  <cp:lastModifiedBy>china</cp:lastModifiedBy>
  <dcterms:modified xsi:type="dcterms:W3CDTF">2016-05-16T14:44:00Z</dcterms:modified>
  <cp:revision>7</cp:revision>
  <dc:subject/>
  <dc:title/>
</cp:coreProperties>
</file>