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•</w:t>
      </w:r>
      <w:r>
        <w:rPr>
          <w:rFonts w:ascii="宋体;SimSun" w:hAnsi="宋体;SimSun" w:cs="宋体;SimSun"/>
          <w:b/>
          <w:sz w:val="28"/>
          <w:szCs w:val="28"/>
        </w:rPr>
        <w:t>我的春节印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外国语学校 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冯典典  指导老师：解华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eastAsia="方正卡通简体;Arial Unicode MS" w:cs="方正卡通简体;Arial Unicode MS" w:ascii="方正卡通简体;Arial Unicode MS" w:hAnsi="方正卡通简体;Arial Unicode MS"/>
        </w:rPr>
        <w:t xml:space="preserve">   </w:t>
      </w:r>
      <w:r>
        <w:rPr>
          <w:rFonts w:ascii="宋体;SimSun" w:hAnsi="宋体;SimSun" w:cs="宋体;SimSun"/>
          <w:sz w:val="24"/>
        </w:rPr>
        <w:t>过年了，一年又一年，年味儿，却淡了。偶尔撇一眼窗外的在空中绽放的礼花，思索着除了这还应有的年味儿。 家乡的春节早已熟悉。或在济南，或在西安，或在泰山顶上，地方在换，春节不变，年的味道，各种滋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记得，除夕，寒冷的山顶，是高处不胜寒，风的味道；大年初一，晶莹的滑雪场上，是入口即化，雪的味道；十五元宵，翻腾的趵突泉旁，是无色无味，泉的味道。 而今年，在山西，又有不一样的春节印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的春节，是充斥着各种让人垂涎欲滴的香味的。平遥古城，除了珍贵的历史遗迹，古色古香的古楼建筑，最不乏的是香味儿。漫步在街头，迎面而来的，或是刚刚出笼的香草肉勾魂的香，或是锅里煮好的开胃的沙棘汁，色香味俱全，或是一家挨着一家小吃店中那传说中的刀削面，碗秃等。不同美食，闻起来虽各不相同，放在一起，却只剩引人的味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>的春节，是如王家大院里迎婚嫁娶的热闹的。占地面积超越紫荆城的王家大院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平方公里，院落修建两百多年，布局有致，构成一个巨大的＂王＂字。我们或多或少都感受过大户人家办喜宴的那种不容置疑的热闹，而在王家大院中，迎婚嫁娶的实景模拟表演，更是能与庙会比人多，与演唱会拼氛围的狂热，与春晚赛其震撼力。红衣，花轿，锁钠，锣鼓，迎亲队••••••年的气息，穿梭在高高的城墙之间，喜庆的热闹回荡在王家大院上空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的春节，是如壶口瀑布的磅礴的。其奔腾汹涌的气势是中华民族精神的象征。滚滚黄河水至此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余米宽的洪流被两岸所束缚，上窄下宽，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米的落差中翻腾倾涌，声势如同在巨大无比的壶中倾出。大概，这就是为什么叫壶口瀑布的原因吧，我想。和演唱会一样，不亲临现场，不能感受到排山倒海般欢呼的气氛，＂觉知此事要躬行＂只有伸出手，睁大双眼，用心体会，便能领略到它的震撼力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的春节，还是如张壁古堡的神秘的。张壁古堡构建有严密的防御体系，可谓＂堡中有堡，城中有城＂。在我看来，它机关密布，诡谜奇绝，是不可多得的古代军事文化瑰宝，不愧为中国古代星象文化的珍贵实物遗存。走进地道，四通八达，好像进入了一个遥远而陌生的迷宫，通过古井仰望蓝天，在脑海中努力勾勒着传说隋唐时尉迟公为抵抗李世民时进入古堡，神秘消失的画面。站在魁星高阁上，眺望远处，忍不住思索，岁月沧桑，四季轮转，虽是一个规模不大的村堡，却有不少的集文化，军事，宗教的古建筑群，不解之余不禁有神秘之感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春节，年年有，年年都有不一样的精彩难忘的印象。让我们在鞭炮声中慢慢咀嚼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的春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卡通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6:00Z</dcterms:created>
  <dc:creator>微软用户</dc:creator>
  <dc:description/>
  <cp:keywords/>
  <dc:language>en-US</dc:language>
  <cp:lastModifiedBy>beibei</cp:lastModifiedBy>
  <dcterms:modified xsi:type="dcterms:W3CDTF">2014-02-19T01:54:00Z</dcterms:modified>
  <cp:revision>4</cp:revision>
  <dc:subject/>
  <dc:title/>
</cp:coreProperties>
</file>