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68"/>
        <w:gridCol w:w="1968"/>
      </w:tblGrid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星期一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</w:tr>
      <w:tr>
        <w:trPr/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金针菇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金针菇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金针菇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金针菇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金针菇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自选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梅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冬瓜排骨汤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平菇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黄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孜然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清蒸鸭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蒜黄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页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蒜泥蓬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鸡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蒜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生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烧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香干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蒜平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页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蒜泥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孜然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梅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鱼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萝卜排骨汤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平菇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清炒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牛肉炒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木耳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牛腩柿子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;微软雅黑" w:hAnsi="楷体_GB2312;微软雅黑" w:eastAsia="楷体_GB2312;微软雅黑" w:cs="楷体_GB2312;微软雅黑"/>
          <w:b/>
          <w:b/>
          <w:sz w:val="48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奶黄包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肉包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生煎包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菜肉包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茶叶蛋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       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黄金糕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荷包蛋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       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芝麻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紫薯球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南瓜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油条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烧卖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酱香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煎饺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鸡蛋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麻团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面包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-3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手抓饼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蛋糕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.5-3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小米糕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蛋挞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汉堡  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4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小馄饨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白粥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0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红豆粥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南瓜粥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花生粥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豆腐汤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                酒酿元宵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微软雅黑" w:hAnsi="楷体_GB2312;微软雅黑" w:eastAsia="楷体_GB2312;微软雅黑" w:cs="楷体_GB2312;微软雅黑"/>
          <w:sz w:val="30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红枣银耳汤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0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30325-0329</w:t>
    </w:r>
  </w:p>
  <w:p>
    <w:pPr>
      <w:pStyle w:val="Header"/>
      <w:rPr>
        <w:sz w:val="40"/>
        <w:szCs w:val="56"/>
      </w:rPr>
    </w:pPr>
    <w:r>
      <w:rPr>
        <w:sz w:val="40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5:00Z</dcterms:created>
  <dc:creator>Administrator</dc:creator>
  <dc:description/>
  <cp:keywords/>
  <dc:language>en-US</dc:language>
  <cp:lastModifiedBy>姜庆军</cp:lastModifiedBy>
  <dcterms:modified xsi:type="dcterms:W3CDTF">2013-03-24T08:33:00Z</dcterms:modified>
  <cp:revision>3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