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常州外国语学校食堂（河海餐厅）学生一周菜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日——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5</w:t>
      </w:r>
      <w:r>
        <w:rPr/>
        <w:t>日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068"/>
        <w:gridCol w:w="917"/>
        <w:gridCol w:w="1326"/>
        <w:gridCol w:w="1019"/>
        <w:gridCol w:w="1326"/>
        <w:gridCol w:w="844"/>
        <w:gridCol w:w="1485"/>
        <w:gridCol w:w="1001"/>
        <w:gridCol w:w="1326"/>
        <w:gridCol w:w="1002"/>
        <w:gridCol w:w="1326"/>
        <w:gridCol w:w="1002"/>
      </w:tblGrid>
      <w:tr>
        <w:trPr>
          <w:trHeight w:val="2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每日品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价格（元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一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1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二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2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三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3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四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4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五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5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 xml:space="preserve">点   心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类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</w:p>
        </w:tc>
      </w:tr>
      <w:tr>
        <w:trPr>
          <w:trHeight w:val="2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纯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637"/>
                <w:kern w:val="0"/>
                <w:szCs w:val="21"/>
              </w:rPr>
              <w:t>荤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糖醋小排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糖醋小排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烧肉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糖醋小排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糖醋小排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</w:tr>
      <w:tr>
        <w:trPr>
          <w:trHeight w:val="29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豆腐汤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川味肥牛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椒盐大排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芹肥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香叶大排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烧鸭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</w:tr>
      <w:tr>
        <w:trPr>
          <w:trHeight w:val="2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白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红烧大排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火爆鱿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糖醋小排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椒盐大排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</w:tr>
      <w:tr>
        <w:trPr>
          <w:trHeight w:val="2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茶叶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北京烤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北京烤鸭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芝麻大排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针肥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北京烤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</w:tr>
      <w:tr>
        <w:trPr>
          <w:trHeight w:val="14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煮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烧狮子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椒肥牛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脆皮烤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烧狮子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间肥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</w:tr>
      <w:tr>
        <w:trPr>
          <w:trHeight w:val="29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鲜肉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香酥鸡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辣子鸡块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北京烤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</w:tr>
      <w:tr>
        <w:trPr>
          <w:trHeight w:val="2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萝卜丝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鲜菇炒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香酥上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瓜炒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清蒸鸡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香酥鸡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</w:tr>
      <w:tr>
        <w:trPr>
          <w:trHeight w:val="25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雪菜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咕咾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番茄炒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酱爆猪肝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香酥全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芝麻海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</w:tr>
      <w:tr>
        <w:trPr>
          <w:trHeight w:val="2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鸡蛋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番茄炒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根卷心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锅肉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青椒炒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芹虾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29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泡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椒肉丝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肉末豇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肉汁萝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肉末蒜苗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根卷心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</w:tr>
      <w:tr>
        <w:trPr>
          <w:trHeight w:val="29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蛋黄肉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917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630"/>
                <w:kern w:val="0"/>
                <w:szCs w:val="21"/>
              </w:rPr>
              <w:t>素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菜</w:t>
            </w:r>
          </w:p>
        </w:tc>
        <w:tc>
          <w:tcPr>
            <w:tcW w:w="132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药芹肉丝</w:t>
            </w:r>
          </w:p>
        </w:tc>
        <w:tc>
          <w:tcPr>
            <w:tcW w:w="101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2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芹虾糕</w:t>
            </w:r>
          </w:p>
        </w:tc>
        <w:tc>
          <w:tcPr>
            <w:tcW w:w="84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48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菜香菇</w:t>
            </w:r>
          </w:p>
        </w:tc>
        <w:tc>
          <w:tcPr>
            <w:tcW w:w="100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32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鲜豆腐</w:t>
            </w:r>
          </w:p>
        </w:tc>
        <w:tc>
          <w:tcPr>
            <w:tcW w:w="10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2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菜香菇</w:t>
            </w:r>
          </w:p>
        </w:tc>
        <w:tc>
          <w:tcPr>
            <w:tcW w:w="10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  <w:tr>
        <w:trPr>
          <w:trHeight w:val="2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烧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.0</w:t>
            </w:r>
          </w:p>
        </w:tc>
        <w:tc>
          <w:tcPr>
            <w:tcW w:w="917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菜方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菜香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椒土豆丝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青菜香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麻辣豆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</w:tr>
      <w:tr>
        <w:trPr>
          <w:trHeight w:val="2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寿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/</w:t>
            </w:r>
            <w:r>
              <w:rPr>
                <w:szCs w:val="21"/>
              </w:rPr>
              <w:t>份</w:t>
            </w:r>
          </w:p>
        </w:tc>
        <w:tc>
          <w:tcPr>
            <w:tcW w:w="917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肉末豆腐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芝麻海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鲜菇炒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肉末粉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三色玉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2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巧克力蛋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917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菜面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椒土豆丝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三色玉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绿豆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花菜方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2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小笼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.0</w:t>
            </w:r>
          </w:p>
        </w:tc>
        <w:tc>
          <w:tcPr>
            <w:tcW w:w="917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椒土豆丝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煮干丝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肉末豆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酸辣土豆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尖椒土豆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</w:tr>
      <w:tr>
        <w:trPr>
          <w:trHeight w:val="29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宝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17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莴苣腊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三鲜豆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椒肉丝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莴苣虾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青椒肉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2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锅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917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韭菜绿豆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如意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如意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芹肉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萝卜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</w:tr>
      <w:tr>
        <w:trPr>
          <w:trHeight w:val="29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蛋挞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917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125"/>
                <w:kern w:val="0"/>
                <w:szCs w:val="21"/>
              </w:rPr>
              <w:t>特色品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种</w:t>
            </w:r>
          </w:p>
        </w:tc>
        <w:tc>
          <w:tcPr>
            <w:tcW w:w="132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根炒饭</w:t>
            </w:r>
          </w:p>
        </w:tc>
        <w:tc>
          <w:tcPr>
            <w:tcW w:w="101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2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培根饭</w:t>
            </w:r>
          </w:p>
        </w:tc>
        <w:tc>
          <w:tcPr>
            <w:tcW w:w="84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48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培根饭</w:t>
            </w:r>
          </w:p>
        </w:tc>
        <w:tc>
          <w:tcPr>
            <w:tcW w:w="100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2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培根饭</w:t>
            </w:r>
          </w:p>
        </w:tc>
        <w:tc>
          <w:tcPr>
            <w:tcW w:w="10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2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培根饭</w:t>
            </w:r>
          </w:p>
        </w:tc>
        <w:tc>
          <w:tcPr>
            <w:tcW w:w="10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</w:tr>
      <w:tr>
        <w:trPr>
          <w:trHeight w:val="2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榨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917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</w:tr>
      <w:tr>
        <w:trPr>
          <w:trHeight w:val="2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小馄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917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茄汁意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茄汁意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工牛肉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阳春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茄汁意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</w:tr>
      <w:tr>
        <w:trPr>
          <w:trHeight w:val="29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肉松面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917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工牛肉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牛肉汤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工三鲜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</w:tr>
      <w:tr>
        <w:trPr>
          <w:trHeight w:val="2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奶油水果蛋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917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茄系列盖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番茄系列盖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番茄系列盖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番茄系列盖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番茄系列盖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</w:tr>
      <w:tr>
        <w:trPr>
          <w:trHeight w:val="2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肉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917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蜜制大骨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制大骨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骨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</w:tr>
      <w:tr>
        <w:trPr>
          <w:trHeight w:val="30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豆沙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免费汤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紫菜汤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蛋汤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瓜蛋汤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榨菜蛋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蛋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624" w:right="471" w:gutter="0" w:header="0" w:top="935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常州市河海精英餐饮管理服务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1:06:00Z</dcterms:created>
  <dc:creator>Administrator</dc:creator>
  <dc:description/>
  <cp:keywords/>
  <dc:language>en-US</dc:language>
  <cp:lastModifiedBy>微软用户</cp:lastModifiedBy>
  <cp:lastPrinted>2013-09-18T12:23:00Z</cp:lastPrinted>
  <dcterms:modified xsi:type="dcterms:W3CDTF">2014-04-18T01:11:00Z</dcterms:modified>
  <cp:revision>4</cp:revision>
  <dc:subject/>
  <dc:title>常州外国语学校食堂（河海餐厅）一周菜单</dc:title>
</cp:coreProperties>
</file>