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常州外国语学校食堂（河海餐厅）一周菜单</w:t>
      </w:r>
    </w:p>
    <w:p>
      <w:pPr>
        <w:pStyle w:val="Normal"/>
        <w:jc w:val="center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—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/>
        <w:t>日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8"/>
        <w:gridCol w:w="905"/>
        <w:gridCol w:w="1310"/>
        <w:gridCol w:w="1007"/>
        <w:gridCol w:w="1309"/>
        <w:gridCol w:w="990"/>
        <w:gridCol w:w="1310"/>
        <w:gridCol w:w="990"/>
        <w:gridCol w:w="1309"/>
        <w:gridCol w:w="990"/>
        <w:gridCol w:w="1309"/>
        <w:gridCol w:w="991"/>
      </w:tblGrid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每日品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价格（元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一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二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三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四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五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 xml:space="preserve">点   心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纯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莴苣腊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萝卜烧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豆腐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锅肉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叶大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珍肥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香肉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萝卜烧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白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兰花虾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狮子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鸡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鸡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肥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椒盐大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大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鸡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煮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大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猪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肥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味肥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肉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狮子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卜丝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辣鸡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豇豆肉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香酥大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雪菜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菜梗焖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妃全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鸡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芹腊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蛋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蒸肉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菜方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茭白肉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肉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菜方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豆布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味肥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鲜粉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芹肉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瓜肉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烧百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火腿面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05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韭黄肉丝</w:t>
            </w:r>
          </w:p>
        </w:tc>
        <w:tc>
          <w:tcPr>
            <w:tcW w:w="10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芝麻海带</w:t>
            </w:r>
          </w:p>
        </w:tc>
        <w:tc>
          <w:tcPr>
            <w:tcW w:w="99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99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豆腐煲</w:t>
            </w:r>
          </w:p>
        </w:tc>
        <w:tc>
          <w:tcPr>
            <w:tcW w:w="99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99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青菜面筋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辣豆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寿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.0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菇炒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菜焖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撕包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巧克力蛋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肉末豆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生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常豆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豆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瓜木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笼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菠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如意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麻婆豆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辣土豆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尖椒土豆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宝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豆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三鲜豆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生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莴苣腊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生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菜油豆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包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意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蓬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韭菜绿豆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蛋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05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3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9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9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9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9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榨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雪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鸡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春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蛋黄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春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根面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家园面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制大骨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咸肉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沙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腐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蛋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瓜蛋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榨菜蛋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蛋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471" w:gutter="0" w:header="0" w:top="56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河海精英餐饮管理服务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52:00Z</dcterms:created>
  <dc:creator>Administrator</dc:creator>
  <dc:description/>
  <cp:keywords/>
  <dc:language>en-US</dc:language>
  <cp:lastModifiedBy>微软用户</cp:lastModifiedBy>
  <cp:lastPrinted>2013-09-18T12:23:00Z</cp:lastPrinted>
  <dcterms:modified xsi:type="dcterms:W3CDTF">2014-03-07T02:27:00Z</dcterms:modified>
  <cp:revision>4</cp:revision>
  <dc:subject/>
  <dc:title>常州外国语学校食堂（河海餐厅）一周菜单</dc:title>
</cp:coreProperties>
</file>