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拓展训练感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李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风萧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挡不住我们雀跃的心情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阳光明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正如我们灿烂的笑容</w:t>
      </w:r>
      <w:r>
        <w:rPr>
          <w:rFonts w:ascii="宋体" w:hAnsi="宋体" w:cs="宋体"/>
          <w:sz w:val="24"/>
          <w:szCs w:val="24"/>
        </w:rPr>
        <w:t>。到了基地，激昂的音乐是同学们立马就沸腾起来了。在经过校长与负责人讲话之后，活动立刻就开始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先开始的是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倒长城</w:t>
      </w:r>
      <w:r>
        <w:rPr>
          <w:rFonts w:ascii="宋体" w:hAnsi="宋体" w:cs="宋体"/>
          <w:sz w:val="24"/>
          <w:szCs w:val="24"/>
        </w:rPr>
        <w:t>”活动。助教先是告诉我们要做到三个“忘记”：忘记职务、忘记年龄、忘记性别。这项活动有一定的困难，因此即使同学们练得很辛苦，也只成功完成了最基础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的活动是高空挑战，我们班的是攀岩。站在下面看，好像不难，但其实只是表象而已。即使这样，我们班还是有一位同学爬上去了。尽管他的手和腿都在因用力过度在不停地哆嗦，他还是一直坚持到了终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吃过午饭后，便开启了下午的活动。先开始的活动是“极速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”。要求我们通过团队合作，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内根据提示把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张卡片按顺序交给助教。活动中大家都非常积极地参与讨论与交流，但因为战略失误，我们还是没有赢过对手。即使这样，大家也并没有灰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着就开始“神笔马良”的活动。洁白的纸上是我们全班一起用两支毛笔写的校训：“志存高远，求是创新”。并不好看的字凝聚了全班的心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山就又开始了令大家兴奋不已的</w:t>
      </w:r>
      <w:r>
        <w:rPr>
          <w:rFonts w:ascii="宋体" w:hAnsi="宋体" w:cs="宋体"/>
          <w:sz w:val="24"/>
          <w:szCs w:val="24"/>
        </w:rPr>
        <w:t>“信任背摔”活动。在这活动里，就算最高大的同学也被牢牢接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饭后就开始大家最期待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生命之旅</w:t>
      </w:r>
      <w:r>
        <w:rPr>
          <w:rFonts w:ascii="宋体" w:hAnsi="宋体" w:cs="宋体"/>
          <w:sz w:val="24"/>
          <w:szCs w:val="24"/>
        </w:rPr>
        <w:t>”。</w:t>
      </w:r>
      <w:r>
        <w:rPr>
          <w:sz w:val="24"/>
          <w:szCs w:val="24"/>
        </w:rPr>
        <w:t>我们蒙着眼睛，给我们指明方向的是老师与志愿者，和同是被蒙着眼睛的伙伴们。这一路充满了艰辛，走过了满是刺的荆棘，在树木丛生的草地上蹲走，在野草与石子并存的土地上匍匐前进。我们的衣服、鞋子上都是尘土与草鞋，有人甚至磨破了腿。但即使这样，我们也都从未放过同伴的手。其实这趟旅行就真的如同它的名字一样，是我们人生之旅的一个缩影。我们会遇到困难、挫折，但我们始终会齐心协力，披荆斩棘，为成功便只顾风雨兼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次拓展训练，不仅使同学间的友谊更加坚固，也让我们明白许多人生哲理，使我们在九年级这个冲刺的阶段能一直坚定信念，为自己的目标而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54:00Z</dcterms:created>
  <dc:creator>Li Guisheng</dc:creator>
  <dc:description/>
  <dc:language>en-US</dc:language>
  <cp:lastModifiedBy>Administrator</cp:lastModifiedBy>
  <dcterms:modified xsi:type="dcterms:W3CDTF">2018-11-19T07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