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炒菊花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南乳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蘑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澳洲肉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香干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黄瓜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千页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1206-1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2-06T00:18:00Z</dcterms:modified>
  <cp:revision>53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