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 xml:space="preserve">-4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86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2268"/>
        <w:gridCol w:w="2363"/>
        <w:gridCol w:w="2268"/>
        <w:gridCol w:w="2268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菜扣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盖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排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排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蚝油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菜烧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焖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锅花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黄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笋干煨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虾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皮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结烧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虾糕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常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干炖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乳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香鸭块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炒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菠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花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cp:lastPrinted>2016-03-18T15:32:00Z</cp:lastPrinted>
  <dcterms:modified xsi:type="dcterms:W3CDTF">2016-04-13T07:11:00Z</dcterms:modified>
  <cp:revision>20</cp:revision>
  <dc:subject/>
  <dc:title/>
</cp:coreProperties>
</file>