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梦想永无终点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</w:t>
      </w:r>
      <w:r>
        <w:rPr>
          <w:b/>
          <w:sz w:val="24"/>
        </w:rPr>
        <w:t>常州外国语学校　九（</w:t>
      </w:r>
      <w:r>
        <w:rPr>
          <w:b/>
          <w:sz w:val="24"/>
        </w:rPr>
        <w:t>15</w:t>
      </w:r>
      <w:r>
        <w:rPr>
          <w:b/>
          <w:sz w:val="24"/>
        </w:rPr>
        <w:t>）毛天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老师们，同学们，大家中午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的冬天，我第一次来到这个教室，也坐在你们当中，我看着当时的自管会主席滕菲学姐站在这个讲台上。而她所描述的自管会，是一个承载着梦与汗水，走向着未来与快乐的家。我记得无比清楚，那一天我走上台，站在这样明晃晃的灯光下。从学姐手里接过宣传部的车票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刚刚经历过笔试、面试和试用的我还有些懵懂地反应不过来，也有点怯生生地站在这个舞台上，周围都是陌生的学长们，但是他们都在笑，而且笑得多么真诚而快乐，那是带着梦想的、会闪光的笑容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我知道，从那一刻起，我登上了这列车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七年级的日子在收发海报、不停的写文件中度过，宣传部是一个很大的舞台，然而我知道，我的梦想却不仅仅局限于此。还记得一年前准备换届，泡在享读里面做文件、分选单、跑来跑去的一节节自习课，往返于办公室文印室享读的三点一线，记得由于看报名表被锁在教室门外都没法回家的晚上七点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还记得那些想起来就会笑出声的回忆，和崔佳烨一起准备换届的时候崩溃地面对雪花一样的报名表，却依旧笑着分成一类一类；和主席团的大家一致认定沈睿是第五届自管会吉祥物；每一次在群里表扬高屠甜田的效率；还有每一次开着开着会一定会跑题的中午，在放假后的享读空间里十多个人笑成一团的总结会，还有你们，每一张洋溢着活力青春的笑脸，每一句亲切欢乐的问候，每一天，和你们一同度过的岁月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时光匆匆，去留无痕。原来今天的我们已经站在了九年级，这个曾经羡慕而今略有些无奈的年级。时光的齿轮嘎吱嘎吱走向明天，我们也将到站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在过去的一年中，感谢每一位部长、每一位自管会成员的付出，感谢每一个部门交出的每一份令人忍不住微笑的答卷。活跃、负责、常外人，这是我们所付出的的路程，也是我们所践行的常外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P0"/>
        <w:ind w:firstLine="435"/>
        <w:rPr/>
      </w:pPr>
      <w:r>
        <w:rPr>
          <w:sz w:val="24"/>
          <w:szCs w:val="24"/>
        </w:rPr>
        <w:t>活跃的你们，给我带来一个不平常的春天。文娱部主持策划的“自管会会歌”也让我看到了作为自管会成员无穷的创造力，他们大胆策划组织各类创新活动，也带给了大家一个有所不同的艺术节。而万众瞩目的电视台，也在这一年中发展壮大</w:t>
      </w:r>
      <w:r>
        <w:rPr>
          <w:rFonts w:ascii="宋体;SimSun" w:hAnsi="宋体;SimSun" w:cs="宋体;SimSun"/>
          <w:sz w:val="24"/>
          <w:szCs w:val="24"/>
        </w:rPr>
        <w:t>开展了同学们的才艺征集活动，从策划到实施，电视台的工作成员们都付出了很大的努力。校园里随处可见的张贴海报，每一张都是忙碌的宣传部成员的心血。</w:t>
      </w:r>
    </w:p>
    <w:p>
      <w:pPr>
        <w:pStyle w:val="P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跃的你们给大家带来了如此之多的回忆与美好，这是活跃的车站，我们一同从欢笑中驶过。正如我们在文娱部的会歌里我们写下，拿出你最好的姿态 你的快乐最最重要 缤纷我们齐创造 多彩大家齐享受，这是快乐的日子，是难忘的回忆，也是最美的青春的停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还记得去年的换届选举，报名表、计划书，那也是我们责任旅程的第一步。</w:t>
      </w:r>
    </w:p>
    <w:p>
      <w:pPr>
        <w:pStyle w:val="Normal"/>
        <w:ind w:firstLine="435"/>
        <w:rPr/>
      </w:pPr>
      <w:r>
        <w:rPr>
          <w:sz w:val="24"/>
        </w:rPr>
        <w:t>也许大家的目光将更多地投向奋力拼搏、勇往直前的运动员们，然而正是我们，自管会的成员们一次又一次的在绿茵场上检查卫生与常规、宣读赛程赛果和通讯稿，才为运动员们构筑起了一个追寻更高更快更强的体育世界。宣传部的同学们认真地做着一点点的工作，收通讯稿、计算各班级通讯稿总量，挑选出高质量的通讯稿交予播音员宣读，一字一句地感受每一张或真诚的、快乐的稿件，将同学们的热情一言一语地默默记录定格。志愿者服务部、纪检部、体育部几乎完成了所有的管理检查工作。操场、体育馆、东篮球场，跨操场而行，每隔几米总会看见带着自管会胸章的同学们的身影。这是我们的自管会，一个年轻向上，活跃而朝气蓬勃的家庭，更是一个负责任的、成长的乐园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感谢你们构筑了梦的旅程的“责任”小站，我记得在我刚刚走上这个讲台的时候，为自管会写下的两句话。我将它引做会训，从小世界走向大社会，从小格局走向大情怀，你们用着自己的行为诠释。感谢你们填补了青春的空白，也感谢你们充满了我的世界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而这一年中，我最开心的就是看见每一位自管会成员，都真正融入常外的怀抱，成为了一名骄傲的常外人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细心的生活部部员把工作落实到了生活的每时每刻。他们发现了“一米线”“插队”“餐桌不整洁”等等大大小小的问题，在学习之余，他们活跃于校园的各个角落。食堂的插队，超线，上前制止；走道上的零散包装，从不吝啬自己一次弯腰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学习部给我带来了最多的惊喜。“图书漂流”活动使同学们能够共同分享好书。在书籍的扉页上留下自己的读书感悟和心得，让志同道合的人能够寻觅到知音，从而能够面对面交流对本书的感悟与个人体会，是非常有意义也是非常有学习价值的一次活动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一次“图书漂流”时，我也去现场帮忙。看见每一位同学都拥挤在小小的两张桌子前开心地阅读借阅，我们又一次体会到了，作为一个常外的人的快乐，书香的快乐，传递的快乐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常外人这一站，风景很好，收获很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八个部门，每一个都是造梦者；八段经历，每一个都是逐梦人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这是如同旅途的岁月，这是在列车上掠过的风景，是青春的美梦、也是无悔的征程。从梦想的开始，到梦想的结尾，感谢你们，亲爱的小伙伴们与我同行；感谢您，敬爱的老师们给我点灯。从懵懂的那个起点站无人送行，到风华沉淀的终点站的欢呼与人群，这是我两年的自管会生活的一个再真实不过的写照，也是这一路载途的风雪给我带来的，最终的明媚与朝霞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雪满的长安道，也终将守得云开月明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这是我一个人走过的踽踽独行的，却是自管会所有人一同分享的如歌流年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三五在东的嘒彼小星，也终将汇入天悬的星河，也终将流入皎皎的星汉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这是终点站吗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我想，不会是的，还有那么多的梦想等着去实现，还有那样闪着光的诺言没有兑现，还有你们，亲爱的你们，这辆列车运行的第六年，将由你们来驾驶，未来是怎样的，我们都将等待你的定义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我们该下车了，带着遗憾，也带着快乐。留下的是我们的昨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你们该踏向远方了，踏着未尽的步伐与鼓点，去追逐时代的风吧。你们将要迎接的，是属于你们的明天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属于我们的故事，在此时此刻终于宣告完结，我很开心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然而在最后的最后，还想送给你们一句话，这句话我曾在一年前的现在作为我的就职感想读起，而现在，送给每一个即将离开的你，送给每一个刚刚踏进这扇门的你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亦余心之所善兮，虽九死其犹未悔。梦想在彼岸，梦想在前方，请永远不要停下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Now here is my destination.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Nowhere is your destination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31:00Z</dcterms:created>
  <dc:creator>sony</dc:creator>
  <dc:description/>
  <cp:keywords/>
  <dc:language>en-US</dc:language>
  <cp:lastModifiedBy>USER</cp:lastModifiedBy>
  <dcterms:modified xsi:type="dcterms:W3CDTF">2013-12-11T08:41:00Z</dcterms:modified>
  <cp:revision>2</cp:revision>
  <dc:subject/>
  <dc:title>老师们，同学们，大家中午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