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冬日暖阳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/>
      </w:pPr>
      <w:r>
        <w:rPr/>
        <w:t>一束束阳光温暖了车厢中的空气，大巴车的车厢中摆放着一把把提琴，向日葵弦乐团成员们却寂静无声，此次交流活动已触动了我们，大家都在静静回忆思索着……</w:t>
      </w:r>
    </w:p>
    <w:p>
      <w:pPr>
        <w:pStyle w:val="Normal"/>
        <w:spacing w:lineRule="auto" w:line="360"/>
        <w:ind w:firstLine="420"/>
        <w:rPr/>
      </w:pPr>
      <w:r>
        <w:rPr/>
        <w:t>早上</w:t>
      </w:r>
      <w:r>
        <w:rPr/>
        <w:t>7</w:t>
      </w:r>
      <w:r>
        <w:rPr/>
        <w:t>点我们常外弦乐团的所有成员分乘两辆车，去往扬州，去参加一场交流演奏。或许是还没知道交流对象的情况，同学们一路兴高采烈。快到扬州了，老师给我们介绍了情况：我们将到扬州特殊教育学校。这是一所为盲聋孩子提供教育的学校，它分盲部和聋部，而今天将与我们交流的是盲部的管乐团，这是一群什么样的同学呢？他们如何看谱呢？他们的演奏水平怎样呢？他们怎样生活自理呢？刚听完介绍这些问题便从心底升起，不觉中我们已来到了校园中。</w:t>
      </w:r>
    </w:p>
    <w:p>
      <w:pPr>
        <w:pStyle w:val="Normal"/>
        <w:spacing w:lineRule="auto" w:line="360"/>
        <w:ind w:firstLine="420"/>
        <w:rPr/>
      </w:pPr>
      <w:r>
        <w:rPr/>
        <w:t>下车后，直奔学校的演播厅，我们常外的管乐队和弦乐队率先表演，每一位成员都全身心投入到演奏中，优美的乐曲声充满演播厅。东道主的管乐队登场了，一上场就有些特殊：他们整齐地坐成三排，面前没有谱架，因此我可以看清每一位同学，他们的眼睛没有神采没有灵动，只有漠然，他们是多可怜啊，无法看到这多彩的世界，我的心有些紧紧的……“</w:t>
      </w:r>
      <w:r>
        <w:rPr/>
        <w:t xml:space="preserve">3 </w:t>
      </w:r>
      <w:r>
        <w:rPr>
          <w:u w:val="single"/>
        </w:rPr>
        <w:t>35 6i</w:t>
      </w:r>
      <w:r>
        <w:rPr/>
        <w:t xml:space="preserve"> </w:t>
      </w:r>
      <w:r>
        <w:rPr>
          <w:u w:val="single"/>
        </w:rPr>
        <w:t>i6</w:t>
      </w:r>
      <w:r>
        <w:rPr/>
        <w:t xml:space="preserve">/5 </w:t>
      </w:r>
      <w:r>
        <w:rPr>
          <w:u w:val="single"/>
        </w:rPr>
        <w:t>56</w:t>
      </w:r>
      <w:r>
        <w:rPr/>
        <w:t xml:space="preserve"> 5-/</w:t>
      </w:r>
      <w:r>
        <w:rPr/>
        <w:t>”</w:t>
      </w:r>
      <w:r>
        <w:rPr/>
        <w:t>悠扬的乐声打断我的思绪，这乐声直射我的心底，这乐声充满张力有生命，有希望，没有一点委屈不自信，再去看他们的脸也感觉有了生机，他们非常享受，非常投入，演奏结束我以真诚热烈的掌声表达了我的心情。</w:t>
      </w:r>
    </w:p>
    <w:p>
      <w:pPr>
        <w:pStyle w:val="Normal"/>
        <w:spacing w:lineRule="auto" w:line="360"/>
        <w:ind w:firstLine="420"/>
        <w:rPr/>
      </w:pPr>
      <w:r>
        <w:rPr/>
        <w:t>吃过午饭，我们跟随着新结识的小伙伴来到他们的宿舍，不宽敞甚至简陋，但绝对整洁，何况这是盲童的宿舍，暗想一下自己的房间，自己的被子物品经常还得爸爸妈妈协助，要不整个早晨绝对手忙脚乱，真有点不好意思啦。随后我们来到教室，第一次接触了盲文书本，看小伙伴用手指给我们读书，我也了解到他们学乐曲基本是靠听，因为盲文的曲谱很少也很贵，心里有一丝丝的难过，可是他们通过刻苦的练习还是演奏的非常好了呀，我应该为他们高兴，更应该从他们的身上学会珍惜，学会刻苦，学会乐观，不但在学习上更上一步，在演奏上多练多提高，更应该在生活中像他们那样从敲门，走路，穿衣，扫地做起，锻炼自理能力，培养积极乐观的生活态度，像他们一样让周围的人觉得暖暖的，就像那冬日暖阳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6510"/>
        <w:rPr/>
      </w:pPr>
      <w:r>
        <w:rPr>
          <w:rFonts w:eastAsia="Times New Roman"/>
        </w:rPr>
        <w:t xml:space="preserve"> </w:t>
      </w:r>
      <w:r>
        <w:rPr/>
        <w:t>庄</w:t>
      </w:r>
      <w:r>
        <w:rPr>
          <w:rFonts w:eastAsia="Times New Roman"/>
        </w:rPr>
        <w:t xml:space="preserve">   </w:t>
      </w:r>
      <w:r>
        <w:rPr/>
        <w:t>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15:00Z</dcterms:created>
  <dc:creator>a</dc:creator>
  <dc:description/>
  <cp:keywords/>
  <dc:language>en-US</dc:language>
  <cp:lastModifiedBy>USER</cp:lastModifiedBy>
  <dcterms:modified xsi:type="dcterms:W3CDTF">2013-12-02T06:38:00Z</dcterms:modified>
  <cp:revision>3</cp:revision>
  <dc:subject/>
  <dc:title>冬日暖阳</dc:title>
</cp:coreProperties>
</file>