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73"/>
        <w:jc w:val="center"/>
        <w:rPr>
          <w:sz w:val="44"/>
          <w:szCs w:val="44"/>
        </w:rPr>
      </w:pPr>
      <w:r>
        <w:rPr>
          <w:sz w:val="44"/>
          <w:szCs w:val="44"/>
        </w:rPr>
        <w:t>江苏省数字化学习课堂实录评比要求</w:t>
      </w:r>
      <w:bookmarkStart w:id="0" w:name="_GoBack"/>
      <w:bookmarkEnd w:id="0"/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3"/>
      </w:tblGrid>
      <w:tr>
        <w:trPr>
          <w:trHeight w:val="10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要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化课堂教学过程，突出学生主体地位，利用多样化学习终端，探索突破时间、空间的数字化学习新模式、新方式。</w:t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、合理，符合课标要求；包含知识与能力、过程与方法、情感态度价值观等方面；切合学生实际，充分考虑学生经验与认知水平。</w:t>
            </w:r>
          </w:p>
        </w:tc>
      </w:tr>
      <w:tr>
        <w:trPr>
          <w:trHeight w:val="39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合理，容量恰当；适合学生的发展水平，联系学生生活实际；学生自主学习时间充分，小组合作学习有序，有效，有丰富、多边的信息交流与反馈；激发潜能与创新；教师组织教学活动，突出重点、化解难点、拓展适度；用恰当的方法引导学生自主学习、合作交流、及时评价。</w:t>
            </w:r>
          </w:p>
        </w:tc>
      </w:tr>
      <w:tr>
        <w:trPr>
          <w:trHeight w:val="1069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信息技术运用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运用网络与信息技术，拓展课堂空间；利用网络资源，恰当使用多种教学媒体，帮助学生学习知识，提升能力，挖掘潜力，勇于创新。</w:t>
            </w:r>
          </w:p>
        </w:tc>
      </w:tr>
      <w:tr>
        <w:trPr>
          <w:trHeight w:val="1069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技术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画面清晰，播放无抖动，布光均匀，色还原准确，镜头跟踪迅速，能及时反映教学内容。声音清晰响亮，声画同步。有后期编辑，编辑点干净、流畅，没有穿帮、废镜头等，有片头片尾。</w:t>
            </w:r>
          </w:p>
        </w:tc>
      </w:tr>
    </w:tbl>
    <w:p>
      <w:pPr>
        <w:pStyle w:val="Normal"/>
        <w:ind w:firstLine="19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3:00Z</dcterms:created>
  <dc:creator>lenovo</dc:creator>
  <dc:description/>
  <cp:keywords/>
  <dc:language>en-US</dc:language>
  <cp:lastModifiedBy>winxp</cp:lastModifiedBy>
  <cp:lastPrinted>2014-12-26T14:11:00Z</cp:lastPrinted>
  <dcterms:modified xsi:type="dcterms:W3CDTF">2015-02-02T04:03:00Z</dcterms:modified>
  <cp:revision>2</cp:revision>
  <dc:subject/>
  <dc:title>附件1</dc:title>
</cp:coreProperties>
</file>